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/>
              <w:object w:dxaOrig="211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95pt;height:75.9pt" filled="f" o:ole="">
                  <v:imagedata r:id="rId3" o:title=""/>
                </v:shape>
                <o:OLEObject Type="Embed" ProgID="" ShapeID="ole_rId2" DrawAspect="Content" ObjectID="_1748468056" r:id="rId2"/>
              </w:objec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>Д У М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Cs w:val="32"/>
              </w:rPr>
              <w:t xml:space="preserve">Лазовского муниципального </w:t>
            </w:r>
            <w:r>
              <w:rPr>
                <w:rFonts w:eastAsia="Batang;바탕" w:cs="Times New Roman"/>
                <w:b/>
                <w:color w:val="auto"/>
                <w:sz w:val="28"/>
                <w:szCs w:val="32"/>
                <w:lang w:val="ru-RU" w:eastAsia="zh-CN" w:bidi="ar-SA"/>
              </w:rPr>
              <w:t>округ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>Р Е Ш Е Н И Е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. Лазо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/>
                <w:b/>
                <w:color w:val="auto"/>
                <w:sz w:val="24"/>
                <w:szCs w:val="24"/>
                <w:lang w:val="ru-RU" w:eastAsia="zh-CN" w:bidi="ar-SA"/>
              </w:rPr>
              <w:t>25.06.2025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г.                                                                                                              № </w:t>
            </w:r>
            <w:r>
              <w:rPr>
                <w:rFonts w:eastAsia="Batang;바탕" w:cs="Times New Roman"/>
                <w:b/>
                <w:color w:val="auto"/>
                <w:sz w:val="24"/>
                <w:szCs w:val="24"/>
                <w:lang w:val="ru-RU" w:eastAsia="zh-CN" w:bidi="ar-SA"/>
              </w:rPr>
              <w:t>580</w:t>
            </w:r>
          </w:p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4"/>
              </w:rPr>
            </w:pPr>
            <w:r>
              <w:rPr>
                <w:rFonts w:eastAsia="Batang;바탕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szCs w:val="24"/>
              </w:rPr>
            </w:pPr>
            <w:r>
              <w:rPr>
                <w:rFonts w:eastAsia="Batang;바탕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гласовании кандидатуры на 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го помощника Уполномоче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авам человека в Приморском крае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зовском муниципальном округ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слушав и обсудив ходатайство администрации Лазовского муниципального округа о согласовании кандидатуры общественного помощника Уполномоченного по правам человека в Приморском крае в Лазовском муниципальном округе, руководствуясь Федеральным законом от 18.03.2020 № 48-ФЗ «Об уполномоченных по правам человека в субъектах Российской Федерации, Законом Приморского края от 11.12.1997 № 10-КЗ «Об Уполномоченном по правам человека в Приморском крае», письмом Уполномоченного по правам человека в Приморском крае от 16.06.2025 № УПЧ-21-26/322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</w:rPr>
              <w:t xml:space="preserve">Уставом Лазовского муниципальног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руга</w:t>
            </w:r>
            <w:r>
              <w:rPr>
                <w:sz w:val="24"/>
                <w:szCs w:val="24"/>
              </w:rPr>
              <w:t xml:space="preserve">,  Дума Лазовского муниципальног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руг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0"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Рекомендо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на должность помощника Уполномоченного по правам человека в Приморском крае в Лазовском муниципальном округе кандидатуру Нехаева Михаила Геннадьевича.         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2. Направить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настоящее решен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Уполномоченному по правам человека в Приморском кра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3. Настоящее решение вступает в </w:t>
            </w:r>
            <w:r>
              <w:rPr>
                <w:sz w:val="24"/>
                <w:szCs w:val="24"/>
              </w:rPr>
              <w:t>силу со дня его при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руга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.И. Ялам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69940" cy="83051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830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1060" cy="8406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1060" cy="84061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1060" cy="84061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1060" cy="84061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1060" cy="84061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746" w:gutter="0" w:header="0" w:top="28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8:00Z</dcterms:created>
  <dc:creator>Лазо</dc:creator>
  <dc:description/>
  <dc:language>en-US</dc:language>
  <cp:lastModifiedBy/>
  <cp:lastPrinted>2025-06-25T12:43:00Z</cp:lastPrinted>
  <dcterms:modified xsi:type="dcterms:W3CDTF">2025-06-25T02:43:55Z</dcterms:modified>
  <cp:revision>19</cp:revision>
  <dc:subject/>
  <dc:title>Решение Думы Лазовского муниципального района</dc:title>
</cp:coreProperties>
</file>