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767608562" r:id="rId2"/>
        </w:objec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8"/>
          <w:lang w:val="ru-RU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аз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5.06.2025 г.                                                                                                                    №</w:t>
      </w:r>
      <w:r>
        <w:rPr/>
        <w:t xml:space="preserve"> 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выборов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ы Лаз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10, 81.1. Федерального закона от 12.06.2002 № 67-ФЗ «Об основных гарантиях избирательных прав и права на участие в референдуме граждан Российской Федерации»,  руководствуясь ст. 11 Избирательного кодекса Приморского края, статьёй 13 Устава 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,  Дума 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1. Назначить выборы депутатов Думы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4 сентября 2025 </w:t>
      </w:r>
      <w:r>
        <w:rPr/>
        <w:t>го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Опубликовать настоящее решение в районной газете «Синегорье» и разместить на официальном сайте администрации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/>
        <w:t xml:space="preserve"> в сети Интернет    в течение 5 дней со дня его принятия. </w:t>
      </w:r>
    </w:p>
    <w:p>
      <w:pPr>
        <w:pStyle w:val="Normal"/>
        <w:ind w:left="0" w:right="0" w:firstLine="36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TextBody"/>
        <w:ind w:left="0" w:right="-5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.И. Яламов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-900" w:right="737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8:00Z</dcterms:created>
  <dc:creator>as</dc:creator>
  <dc:description/>
  <dc:language>en-US</dc:language>
  <cp:lastModifiedBy/>
  <cp:lastPrinted>2025-06-25T12:42:00Z</cp:lastPrinted>
  <dcterms:modified xsi:type="dcterms:W3CDTF">2025-06-25T02:44:05Z</dcterms:modified>
  <cp:revision>9</cp:revision>
  <dc:subject/>
  <dc:title> </dc:title>
</cp:coreProperties>
</file>