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27" w:right="0" w:hanging="0"/>
        <w:jc w:val="center"/>
        <w:rPr>
          <w:rFonts w:eastAsia="Batang;바탕"/>
          <w:b/>
          <w:b/>
          <w:sz w:val="32"/>
          <w:szCs w:val="32"/>
        </w:rPr>
      </w:pPr>
      <w:r>
        <w:rPr/>
        <w:t xml:space="preserve">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75.15pt" filled="f" o:ole="">
            <v:imagedata r:id="rId3" o:title=""/>
          </v:shape>
          <o:OLEObject Type="Embed" ProgID="" ShapeID="ole_rId2" DrawAspect="Content" ObjectID="_2059857907" r:id="rId2"/>
        </w:objec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азо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30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                                             №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 xml:space="preserve"> 561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округа от 31.01.2024 год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465-МПА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Положение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о муниципальном жилищном контроле на территории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Лазовского муниципального округа»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 и  обсудив   протест  прокурора  Лазовского района от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4.03.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года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дп-15-2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на решение Думы  Лазовского  муниципального  округа от 31.01.2024 г. № 465-МПА «Положение о муниципальном жилищном контроле территории Лазовского муниципального округа»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, руководствуясь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uto" w:line="24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uto" w:line="24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right="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от 31.01.2024 г. № 465-МПА «Положение о муниципальном жилищном контроле на территории Лазовского муниципального округа»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удовлет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0" w:hanging="0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" w:right="0" w:firstLine="3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" w:right="0" w:firstLine="3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firstLine="4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670" cy="86620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52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right="0"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ня</dc:creator>
  <dc:description/>
  <dc:language>en-US</dc:language>
  <cp:lastModifiedBy/>
  <cp:lastPrinted>2024-06-24T12:30:00Z</cp:lastPrinted>
  <dcterms:modified xsi:type="dcterms:W3CDTF">2025-04-28T02:08:45Z</dcterms:modified>
  <cp:revision>85</cp:revision>
  <dc:subject/>
  <dc:title>             </dc:title>
</cp:coreProperties>
</file>