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227" w:right="0" w:hanging="0"/>
        <w:jc w:val="center"/>
        <w:rPr>
          <w:rFonts w:eastAsia="Batang;바탕"/>
          <w:b/>
          <w:b/>
          <w:sz w:val="32"/>
          <w:szCs w:val="32"/>
        </w:rPr>
      </w:pPr>
      <w:r>
        <w:rPr/>
        <w:t xml:space="preserve">  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3pt;height:75.15pt" filled="f" o:ole="">
            <v:imagedata r:id="rId3" o:title=""/>
          </v:shape>
          <o:OLEObject Type="Embed" ProgID="" ShapeID="ole_rId2" DrawAspect="Content" ObjectID="_1566589936" r:id="rId2"/>
        </w:objec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Лазо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30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                                             №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 xml:space="preserve"> 560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</w:t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района от 26.11.2014 год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219-МПА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Положение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об организации ритуальных услуг и содержании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мест захоронения на территории Лазовского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муниципального района»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и обсудив   протест прокурора Лазовского район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4.03.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год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дп-14-2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на решение Думы  Лазовского  муниципального  района от 26.11.2014 г. № 219-МПА «Положение об организации ритуальных услуг и содержании мест захоронения на территории Лазовского муниципального района»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, руководствуясь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uto" w:line="24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uto" w:line="24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" w:right="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от 26.11.2014 г. № 219-МПА «Положение об организации ритуальных услуг и содержании мест захоронения на территории Лазовского муниципального района»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удовлет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0" w:hanging="0"/>
        <w:jc w:val="both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" w:right="0" w:firstLine="3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" w:right="0" w:firstLine="3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firstLine="4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8661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8661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8661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</w:t>
      </w:r>
    </w:p>
    <w:p>
      <w:pPr>
        <w:pStyle w:val="2"/>
        <w:spacing w:lineRule="auto" w:line="240"/>
        <w:ind w:left="181" w:right="0" w:firstLine="357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ind w:left="181" w:right="0" w:firstLine="357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560" w:right="52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7" w:right="0"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ня</dc:creator>
  <dc:description/>
  <dc:language>en-US</dc:language>
  <cp:lastModifiedBy/>
  <cp:lastPrinted>2024-06-24T12:30:00Z</cp:lastPrinted>
  <dcterms:modified xsi:type="dcterms:W3CDTF">2025-04-28T02:08:11Z</dcterms:modified>
  <cp:revision>84</cp:revision>
  <dc:subject/>
  <dc:title>             </dc:title>
</cp:coreProperties>
</file>