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/>
        <w:t xml:space="preserve">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63.65pt" filled="f" o:ole="">
            <v:imagedata r:id="rId3" o:title=""/>
          </v:shape>
          <o:OLEObject Type="Embed" ProgID="" ShapeID="ole_rId2" DrawAspect="Content" ObjectID="_1948960507" r:id="rId2"/>
        </w:objec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морского кра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с. Лазо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9.01.2025</w:t>
      </w:r>
      <w:r>
        <w:rPr>
          <w:rFonts w:eastAsia="Batang;바탕"/>
          <w:b/>
        </w:rPr>
        <w:t xml:space="preserve"> года                                                                                                                 </w:t>
      </w:r>
      <w:r>
        <w:rPr>
          <w:rFonts w:eastAsia="Batang;바탕" w:cs="Times New Roman"/>
          <w:b/>
          <w:color w:val="auto"/>
          <w:sz w:val="24"/>
          <w:szCs w:val="24"/>
          <w:lang w:val="ru-RU" w:eastAsia="zh-CN" w:bidi="ar-SA"/>
        </w:rPr>
        <w:t>№ 544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Об установлении границ территории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«Некрасовская, 1»</w:t>
      </w:r>
      <w:r>
        <w:rPr>
          <w:b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с. Лазо,</w:t>
      </w:r>
      <w:r>
        <w:rPr>
          <w:b/>
        </w:rPr>
        <w:t xml:space="preserve"> Лаз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В соответствии со ст. 27 Федерального закона от 06.10.2006 г. № 131-ФЗ «Об общих принципах организации местного самоуправления в Российской Федерации», ст. 17 Устава Лазовского муниципального округа Приморского края</w:t>
      </w:r>
      <w:r>
        <w:rPr>
          <w:color w:val="000000"/>
        </w:rPr>
        <w:t>, разделом 7 главы 1 Положения о территориальном общественном самоуправлении на территории Лазовского муниципального округа Приморского края, утверждённого решением Думы Лазовского муниципального округа от 08.06.2023 г. № 414-МПА, Дума Лазов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/>
        <w:t>1. Установить границы территории территориального общественного самоуправления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екрасовская, 1</w:t>
      </w:r>
      <w:r>
        <w:rPr/>
        <w:t>» с. Лазо Лазовского муниципального округа сог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ласно приложению 1 «Границы территориального общественного самоуправления «Некрасовская, 1» с. Лазо» и приложению 2 «Схема границ территории территориального общественного самоуправления «Некрасовская, 1» с. Лазо» (прилагаются)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 Направить настоящее  решение в администрацию Лазовского муниципального округа не позднее 10 рабочих дней со дня его принятия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 Направить настоящее решение в Совет территориального общественного самоуправления «Некрасовская, 1» с. Лазо, Лазовского муниципального округа  не позднее 10 рабочих дней со дня его принятия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 Контроль за исполнением настоящего решения возложить на заместителя председателя Думы Лазовского муниципального округа — Поднебеского В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округа                                                                                                                                   В.И. Ял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1 к решению Думы</w:t>
      </w:r>
    </w:p>
    <w:p>
      <w:pPr>
        <w:pStyle w:val="Normal"/>
        <w:jc w:val="right"/>
        <w:rPr/>
      </w:pPr>
      <w:r>
        <w:rPr/>
        <w:t xml:space="preserve">Лазовского муниципального округа 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318135</wp:posOffset>
            </wp:positionV>
            <wp:extent cx="6148070" cy="8644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29.01.2025 г. № 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 Думы</w:t>
      </w:r>
    </w:p>
    <w:p>
      <w:pPr>
        <w:pStyle w:val="Normal"/>
        <w:jc w:val="right"/>
        <w:rPr/>
      </w:pPr>
      <w:r>
        <w:rPr/>
        <w:t>Лазовского муниципального округа</w:t>
      </w:r>
    </w:p>
    <w:p>
      <w:pPr>
        <w:pStyle w:val="Normal"/>
        <w:jc w:val="right"/>
        <w:rPr/>
      </w:pPr>
      <w:r>
        <w:rPr/>
        <w:t>от 29.01.2025 г. № 544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8545" cy="8684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47" w:gutter="0" w:header="142" w:top="1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470015</wp:posOffset>
              </wp:positionH>
              <wp:positionV relativeFrom="paragraph">
                <wp:posOffset>635</wp:posOffset>
              </wp:positionV>
              <wp:extent cx="1082675" cy="16764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520" cy="16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9.45pt;margin-top:0.05pt;width:85.2pt;height:13.1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30:00Z</dcterms:created>
  <dc:creator>SA</dc:creator>
  <dc:description/>
  <dc:language>en-US</dc:language>
  <cp:lastModifiedBy/>
  <cp:lastPrinted>2025-01-29T16:45:00Z</cp:lastPrinted>
  <dcterms:modified xsi:type="dcterms:W3CDTF">2025-01-29T06:46:21Z</dcterms:modified>
  <cp:revision>45</cp:revision>
  <dc:subject/>
  <dc:title>                </dc:title>
</cp:coreProperties>
</file>