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3pt;height:75.05pt" filled="f" o:ole="">
            <v:imagedata r:id="rId3" o:title=""/>
          </v:shape>
          <o:OLEObject Type="Embed" ProgID="" ShapeID="ole_rId2" DrawAspect="Content" ObjectID="_1050328603" r:id="rId2"/>
        </w:object>
      </w: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Д У М А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Лаз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/>
        <w:t>с. Лазо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b/>
          <w:color w:val="auto"/>
          <w:kern w:val="0"/>
          <w:sz w:val="24"/>
          <w:szCs w:val="24"/>
          <w:lang w:val="ru-RU" w:eastAsia="en-US" w:bidi="ar-SA"/>
        </w:rPr>
        <w:t>29.01.2025</w:t>
      </w:r>
      <w:r>
        <w:rPr>
          <w:rFonts w:cs="Times New Roman"/>
          <w:b/>
          <w:sz w:val="24"/>
          <w:szCs w:val="24"/>
        </w:rPr>
        <w:t xml:space="preserve"> г.                                                                                                                    № </w:t>
      </w:r>
      <w:r>
        <w:rPr>
          <w:rFonts w:eastAsia="Calibri" w:cs="Times New Roman"/>
          <w:b/>
          <w:color w:val="auto"/>
          <w:kern w:val="0"/>
          <w:sz w:val="24"/>
          <w:szCs w:val="24"/>
          <w:lang w:val="ru-RU" w:eastAsia="en-US" w:bidi="ar-SA"/>
        </w:rPr>
        <w:t>541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snapToGrid w:val="false"/>
        <w:spacing w:lineRule="auto" w:line="240" w:before="0" w:after="0"/>
        <w:ind w:left="0" w:right="-81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О состоянии дел в системе здравоохранения 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snapToGrid w:val="false"/>
        <w:spacing w:lineRule="auto" w:line="240" w:before="0" w:after="0"/>
        <w:ind w:left="0" w:right="-81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на территории Лазовского муниципального 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snapToGrid w:val="false"/>
        <w:spacing w:lineRule="auto" w:line="240" w:before="0" w:after="0"/>
        <w:ind w:left="0" w:right="-81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круга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snapToGrid w:val="false"/>
        <w:spacing w:lineRule="auto" w:line="240" w:before="0" w:after="0"/>
        <w:ind w:left="0" w:right="-81" w:hanging="0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0" w:right="-81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</w:rPr>
        <w:t>Заслуш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ав и обсудив информаци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bidi="ar-SA"/>
        </w:rPr>
        <w:t>врио главного врача Лазовской ЦРБ</w:t>
      </w: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ru-RU" w:eastAsia="en-US" w:bidi="ar-SA"/>
        </w:rPr>
        <w:t xml:space="preserve"> Ч.Ч. Саая</w:t>
      </w:r>
      <w:r>
        <w:rPr>
          <w:rFonts w:eastAsia="Calibri" w:cs="Times New Roman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en-US" w:bidi="ar-SA"/>
        </w:rPr>
        <w:t>о состоянии дел в системе здравоохранения на территории Лазовского муниципального округа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sz w:val="24"/>
          <w:szCs w:val="24"/>
        </w:rPr>
        <w:t>руководствуясь Уставом Лазовского муниципального округа, Дума Лазовского муниципального округ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</w:rPr>
        <w:t xml:space="preserve">Информацию о состоянии дел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bidi="ar-SA"/>
        </w:rPr>
        <w:t>системе здравоохранения на территории Лазовского муниципального округ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eastAsia="0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принять к сведению (прилагается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Думы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круга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В.И. Яламов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right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  <w:t>Приложение к решению Думы</w:t>
      </w:r>
    </w:p>
    <w:p>
      <w:pPr>
        <w:pStyle w:val="Normal"/>
        <w:jc w:val="right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  <w:t>Лазовского муниципального округа</w:t>
      </w:r>
    </w:p>
    <w:p>
      <w:pPr>
        <w:pStyle w:val="Normal"/>
        <w:jc w:val="right"/>
        <w:rPr/>
      </w:pPr>
      <w:r>
        <w:rPr>
          <w:rFonts w:eastAsia="Batang;바탕"/>
          <w:b w:val="false"/>
          <w:bCs w:val="false"/>
          <w:sz w:val="24"/>
          <w:szCs w:val="24"/>
        </w:rPr>
        <w:t>от 29.01.2025 г. № 541</w:t>
      </w:r>
    </w:p>
    <w:p>
      <w:pPr>
        <w:pStyle w:val="Normal"/>
        <w:jc w:val="right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eastAsia="Batang;바탕"/>
          <w:b/>
          <w:b/>
          <w:bCs w:val="false"/>
          <w:sz w:val="20"/>
          <w:szCs w:val="20"/>
        </w:rPr>
      </w:pPr>
      <w:r>
        <w:rPr>
          <w:rFonts w:eastAsia="Batang;바탕"/>
          <w:b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bCs w:val="false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стоянии дел в системе здравоохра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зовского муниципального округ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учреждение здравоохранения                           «Лазовская центральная районная больница»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ение с.Лазо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оек терапевтического профиля круглосуточного стационар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оек  терапевтического профиля дневного стационара поликлиник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иникой на 200 посещений в сме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пгт.Преображение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койки круглосуточного стационара (13- терапевтических; 11-педиатрических; 8- инфекционных; 13- гинекологических; 7- хирургических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оек  дневного стационара поликлини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клиникой на 300 посещений в смену; 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ятью фельдшерско-акушерскими пунктами, на настоящий момент имеющими лицензию и осуществляющими медицинскую деятельнос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иев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истоводное (обслуживает фельдшер ФАПа с.Киевка, радиус обслуживания в среднем составляет до 35 км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еневско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ишиневка  (обслуживает фельдшер ФАПа с.Беневское, радиус обслуживания в среднем составляет до 15 км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ая Камен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аленти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лазковка (обслуживает фельдшер ФАПа с.Валентин, радиус обслуживания в среднем составляет до 25 км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окольч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рноручье (обслуживает фельдшер ФАПа с.Сокольчи, радиус обслуживания в среднем составляет до 20 км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анильченково (обслуживает фельдшер ФАПа с. Сокольчи, радиус обслуживания 40 км)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 два подразделения скорой медицинской помощи в с. Лазо и                          пгт. Преображение, радиус обслуживания в среднем составляет до 90 км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</w:t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ение с.Лазо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клиника на 200 посещений в смену, работает в одну смену по пятидневной рабочей неделе. Амбулаторная помощь оказывается по 10 врачебным специальностям по               участково-территориальному  принципу.    </w:t>
        <w:tab/>
        <w:t xml:space="preserve">                                                                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 на 10 коек:                                                                                                                             10    -  терапевтических,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 работает в круглосуточном режиме, оказывается экстренная                         акушерско-гинекологическая, терапевтическая, хирургическая помощь. Дежурства на дому (терапевт, педиатр, лаборант, рентгенолог) вызываются по мере необходимост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У обслуживает жителей с. Лазо, с. Беневское, с. Кишеневка, с. Старая Каменка,                    с. Черноручье, с. Сокольчи, с. Данильченково, с. Валентин, с. Глазковка, общее количество прикрепленного населения 5812 человек. Транспортная доступность к населенным пунктам до 80-90 км в одну сторону.</w:t>
      </w:r>
    </w:p>
    <w:p>
      <w:pPr>
        <w:pStyle w:val="Normal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пгт. Преображение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Поликлиника на 300 посещений в смену, работает в одну смену по пятидневной рабочей неделе. Амбулаторная помощь оказывается по 19 врачебным специальностям, по                  участково-территориальному   принципу.                                                                                                     Стационар на 52 койки:                                                                                                                              13     - терапевтических,                                                                                                                                    7     - хирургических,</w:t>
        <w:tab/>
        <w:t xml:space="preserve">                                                                                                      </w:t>
        <w:tab/>
        <w:t xml:space="preserve">               13      -  гинекологических,                                                                                                                               8       - инфекционных,                                                                                                                                    11      - детских,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4     - коек дневного стационара.</w:t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 работает в круглосуточном режиме, оказывается экстренная акушерско-гинекологическая, хирургическая, терапевтическая помощь. Дежурство на дому (терапевт, педиатр, лаборант, рентгенлаборант). ЛПУ обслуживает жителей п. Преображение, с. Киевка, общее количество прикрепленного населения 6036 человек. Транспортная доступность к населенным пунктам до 20 км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мографическая характеристика</w:t>
        <w:tab/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ую роль в характеристике здоровья населения имеют демографические показатели. В районе продолжается процесс сокращения численности населения за счет миграционных процессов, естественной убыли населения (с 2022 г. наблюдается отрицательный прирост населения)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ение численности населения происходит за счет оттока лиц работоспособного возраста, увеличению общей смертности, внешней миграции (выезд за пределы района и края).  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е население от 0 – 17 лет за последние три года сократилось на 11% (с 2070 до 1767 детей).                                                                </w:t>
        <w:tab/>
        <w:t xml:space="preserve">                                                                                                                      Показатель смертности имеет тенденцию к незначительному   увеличению на 2,2% в динамике к предыдущему году, составляет 13,3  на 1000 населения.  В течение последних  десяти лет не регистрируется материнская смертность.  Среди причин смертности на первом месте – заболевания органов кровообращения  и  сердечно сосудистой системы (49,5%); на втором – новообразования (11,8%); на третьем – от ЖКТ (8,0%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ет отметить, что имеет место увеличение смертности в этой группе заболеваний лиц относительно молодого возраста 25-45 лет (преимущественно мужчин). Факторы, способствующие  «сверхсмертности » мужчин в трудоспособном возрасте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ие условия,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овые ситуации,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(ДТП),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лоупотребление алкоголем.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ладенческая  смертность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е  причины  роста детской смертности -  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022                  2023             2024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ось     74                         71                 49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ло       0                            2                    0                                                                                            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женщина не наблюдалась у врача акушер-гинеколога , поступила по СМП в подразделение с.Лазо на позднем сроке беременности и была направлена согласно приказу МЗПК по маршрутизации беременных женщин. 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болеваемость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рост уровня общей заболеваемости в 1,3 раза  и заболеваемости по отдельным нозологиям (болезни органов дыхания, инфекционные заболевания, травматические повреждения).                                                                                         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руктуре заболеваемости в 2024 году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 первом месте – болезни органов дыхания 47248,5 на 100 т . н., что в 1,2 раза выше, чем в 2023 году.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торое место - болезни органов кровообращения 22813,9 на 100 т. н., что в 1,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а выше, чем в 2023 г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етьем – травматические повреждения 1128,9 на 100 т. н., что выше  в 0,8 раза, чем в 20023 г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болеваемость управляемыми инфекциями низкая; регистрируются только случаи ветряной ос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2022 года по 2024 год  зарегистрировано 6 случаев ВИЧ-инфекции, всего состоит на учете 25 человек.   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ичный выход на инвалидность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овский муниципальный округ  был закреплен к Находкинскому бюро МСЭ. На сегодняшний день документы оформляются и направляются в МСЭ в электронном виде в программе ЦМИС «БАРС».                             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существляют свою работу специализированные бюро МСЭ;                                                                              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фтальмологическое                                                         -  г. Владивосток                                                                                             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сихиатрическое                                                               -  г. Владивосток                                                                                             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бщее                                                                                 -  г. Находка                                                                                           </w:t>
      </w:r>
    </w:p>
    <w:p>
      <w:pPr>
        <w:pStyle w:val="Normal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ый выход на инвалидность  населения составил на 10 т.н.                                                  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2022      -       32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2023      -       41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2024      -       37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ый выход на инвалидность трудоспособного  населения:                                                             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2022     -    16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2023     -   25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2024     - 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заболеваемости с временной утратой нетрудоспособности                                   </w:t>
        <w:tab/>
        <w:t xml:space="preserve">                                                                                                                                                     При анализе ВУТ по ф 16-ВН отмечается увеличение заболеваемости в случаях по заболеваниям: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- болезни органов дыхания – 381 сл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костно-мышечной и соединительной ткани - 312 сл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болезни системы кровообращения – 116 сл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продолжительность пребывания на листке нетрудоспособности   в 2024 году составила 25,9                                                                           </w:t>
      </w:r>
    </w:p>
    <w:p>
      <w:pPr>
        <w:pStyle w:val="Normal"/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дровый потенциал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В реализации Программы государственных гарантий по обеспечению населения Лазовского муниципального округа бесплатной медицинской помощью участвует краевое государственное бюджетное учреждение здравоохранения «Лазовская центральная районная больница». Прикрепленное население Лазовского района составляет – 11848 человек.</w:t>
      </w:r>
    </w:p>
    <w:p>
      <w:pPr>
        <w:pStyle w:val="Standard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о-поликлиническая помощь взрослому населению оказывается поликлиниками п.Преображение и с.Лазо (с общим числом 500 посещений в сутки, 25 коек ДСП), ФАПы  (с. Киевка, с. Беневское, с.Кишенёвка, с. Черноручье, с.Сокольчи, с.Валентин, с.Глазковка, с.Чистоводное, с.Старая Каменка, с.Данильченково)  - 7627 посещения в 2024 .</w:t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корой медицинской помощи выполнило - 2747 вызовов в 2024 (из них – 2466 вызова и 281 – медэвакуация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бригады СМП (п.Преображение и с.Лазо) обслуживают полностью Лазовский муниципальный округ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ГБУЗ «Лазовская ЦРБ» рассчитана на 62 коек для оказания стационарной медицинской помощи.</w:t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ую помощь населению оказывают 5 отделений:  </w:t>
      </w:r>
    </w:p>
    <w:p>
      <w:pPr>
        <w:pStyle w:val="Standard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рапевтическое отделение – 23 кой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10 коек в подразделении с.Лазо и 13 коек в подразделении пгт.Преображение),  </w:t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рургическое отделение – 7 коек,</w:t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екционное отделение – 8 коек,</w:t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некологическое отделение – 13 коек,</w:t>
      </w:r>
    </w:p>
    <w:p>
      <w:pPr>
        <w:pStyle w:val="Standard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иатрическое отделение –  11 коек.</w:t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31.12.2024 г. штатным расписанием ЛПУ предусмотрено 271,75</w:t>
      </w:r>
      <w:r>
        <w:rPr>
          <w:rFonts w:cs="Times New Roman" w:ascii="Times New Roman" w:hAnsi="Times New Roman"/>
          <w:sz w:val="24"/>
          <w:szCs w:val="24"/>
        </w:rPr>
        <w:t xml:space="preserve"> должностей, в том числе врачей – 42,75; среднего медицинского персонала – 113,50; младшего медперсонала –  34,00; прочего персонала – 80,50.</w:t>
      </w:r>
    </w:p>
    <w:p>
      <w:pPr>
        <w:pStyle w:val="Standard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численность составляет  203 чел., в том числе врачи – 24, средний медперсонал – 79, младший медперсонал –  29, прочий персонал – 71.</w:t>
      </w:r>
    </w:p>
    <w:p>
      <w:pPr>
        <w:pStyle w:val="Standard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24"/>
        <w:gridCol w:w="1102"/>
        <w:gridCol w:w="1347"/>
        <w:gridCol w:w="1041"/>
        <w:gridCol w:w="1023"/>
        <w:gridCol w:w="1365"/>
        <w:gridCol w:w="1024"/>
        <w:gridCol w:w="1043"/>
      </w:tblGrid>
      <w:tr>
        <w:trPr>
          <w:trHeight w:val="557" w:hRule="atLeast"/>
        </w:trPr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34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0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едперсонал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</w:t>
            </w:r>
          </w:p>
        </w:tc>
        <w:tc>
          <w:tcPr>
            <w:tcW w:w="1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а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а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</w:tc>
        <w:tc>
          <w:tcPr>
            <w:tcW w:w="1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75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1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5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25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5</w:t>
            </w:r>
          </w:p>
        </w:tc>
        <w:tc>
          <w:tcPr>
            <w:tcW w:w="11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5</w:t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помощь оказывают врачи по внутреннему совместительству по специальностям: акушерство и гинекология, педиатрия, терапия, рентгенология, а также по внешнему совместительству три специалиста -  офтальмолог, терапевт, оториноларинголог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4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3961"/>
        <w:gridCol w:w="1586"/>
        <w:gridCol w:w="1830"/>
        <w:gridCol w:w="1482"/>
      </w:tblGrid>
      <w:tr>
        <w:trPr/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ачи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должностей врачей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5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ых должностей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5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врачей (физические лица)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 занятым должностям (%)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вместительства врачами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физическими лицами (%)</w:t>
            </w:r>
          </w:p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должностей средних медработников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5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ых должностей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(физические лица)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 занятым должностям (%)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вместительства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физическими лицами (%)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должностей младших медработников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ых должностей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(физические лица)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 занятым должностям (%)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вместительства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физическими лицами (%)</w:t>
            </w:r>
          </w:p>
        </w:tc>
        <w:tc>
          <w:tcPr>
            <w:tcW w:w="15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омплектованность должностей врачей с учетом совместительства составляет 80 % (при коэффициенте совместительства 1,4); должностей средних медицинских работников – 82 % (при коэффициенте совместительства 1,2);  укомплектованность физическими лицами – врачей - 56 %  и  средний медицинский персонал – 70 % соответств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1"/>
        <w:spacing w:lineRule="auto" w:line="240" w:before="28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spacing w:lineRule="auto" w:line="240" w:before="28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ой состав медицинских работников</w:t>
      </w:r>
    </w:p>
    <w:p>
      <w:pPr>
        <w:pStyle w:val="Style2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едний возраст врачей – 4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лет, среднего медицинского персонала -  </w:t>
      </w:r>
      <w:r>
        <w:rPr>
          <w:rFonts w:cs="Times New Roman" w:ascii="Times New Roman" w:hAnsi="Times New Roman"/>
          <w:bCs/>
          <w:iCs/>
          <w:sz w:val="24"/>
          <w:szCs w:val="24"/>
        </w:rPr>
        <w:t>46</w:t>
      </w:r>
      <w:r>
        <w:rPr>
          <w:rFonts w:cs="Times New Roman" w:ascii="Times New Roman" w:hAnsi="Times New Roman"/>
          <w:iCs/>
          <w:sz w:val="24"/>
          <w:szCs w:val="24"/>
        </w:rPr>
        <w:t xml:space="preserve"> лет.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кадров за последние 3 года</w:t>
      </w:r>
    </w:p>
    <w:p>
      <w:pPr>
        <w:pStyle w:val="Style2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2"/>
        <w:gridCol w:w="1065"/>
        <w:gridCol w:w="1200"/>
        <w:gridCol w:w="960"/>
        <w:gridCol w:w="900"/>
        <w:gridCol w:w="1200"/>
        <w:gridCol w:w="1305"/>
        <w:gridCol w:w="11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медработ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медперсона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ыло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ыл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ыло,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ыло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ыл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ыло, 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ыло, 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ыло,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andard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текучести медицинских кадров за 3 года                                                  с указанием причин увольн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сновные причины увольнения врачей из ЛПУ: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в связи с выходом на пенсию, в том числе: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зрасту  – 9 чел. (вернулись после перерасчета пенсий 6 человек);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валидности – 1 чел.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му желанию – 5 чел.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мертью – 0 чел.;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зд  в другой регион на постоянное место жительства – 10 чел. (1 врач терапевт участковый в 2022 г. в связи с переездом на Камчатку; 1 врач-хирург после отработки по программе «Земский доктор» переехал в г.Находка. В 2023 г. - 3 специалистов уволились в связи с переездом на новое место жительства в разные регионы. В 2024 году 5 специалистов уволились в связи с переездом на новое место жительства в разные регионы, из них 2 специалиста трудоустраивались по программе «Земский доктор» и по 391-КЗ ПК).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 медицинскую организацию частной формы собственности или других ведомств – 0 чел;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ход " из профессии (или сферы здравоохранения) – 2 чел.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сновные причины увольнения среднего медицинского                             персонала из ЛПУ: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в связи с выходом на пенсию, в том числе: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зрасту  – 28 чел. (вернулись после перерасчета пенсий 20 человек);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валидности – 0 чел.;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му желанию – 7 чел.;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мертью – 0 чел.;</w:t>
      </w:r>
    </w:p>
    <w:p>
      <w:pPr>
        <w:pStyle w:val="Style21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зд в другой регион на постоянное место жительства –  6 чел.;</w:t>
      </w:r>
    </w:p>
    <w:p>
      <w:pPr>
        <w:pStyle w:val="Style21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 медицинскую организацию частной формы собственности или других ведомств –  1 чел.;                                                                                                                  "уход " из профессии (или сферы здравоохранения) – 3 чел.</w:t>
      </w:r>
    </w:p>
    <w:p>
      <w:pPr>
        <w:pStyle w:val="Standard"/>
        <w:spacing w:lineRule="auto" w:line="240"/>
        <w:ind w:left="-284" w:right="0" w:firstLine="56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ение медицинских работников</w:t>
      </w:r>
    </w:p>
    <w:p>
      <w:pPr>
        <w:pStyle w:val="Standard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повышения квалификации медицинских работников на 2024 год прошли обучение 27 медицинских работников, из них 9 врачей; средних медицинских работников 18.</w:t>
      </w:r>
    </w:p>
    <w:p>
      <w:pPr>
        <w:pStyle w:val="Style21"/>
        <w:spacing w:lineRule="auto" w:line="240" w:before="0" w:after="0"/>
        <w:ind w:left="-284" w:right="0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ция</w:t>
      </w:r>
      <w:r>
        <w:rPr>
          <w:rFonts w:cs="Times New Roman" w:ascii="Times New Roman" w:hAnsi="Times New Roman"/>
          <w:sz w:val="24"/>
          <w:szCs w:val="24"/>
        </w:rPr>
        <w:t xml:space="preserve"> (аккредитация) врачей составляет  100 %, среднего медицинского персонала – 98,7 %.</w:t>
      </w:r>
    </w:p>
    <w:p>
      <w:pPr>
        <w:pStyle w:val="Standard"/>
        <w:spacing w:lineRule="auto" w:line="360"/>
        <w:ind w:left="-284" w:right="0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категории</w:t>
      </w:r>
    </w:p>
    <w:tbl>
      <w:tblPr>
        <w:tblW w:w="9732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475"/>
        <w:gridCol w:w="2056"/>
        <w:gridCol w:w="1712"/>
        <w:gridCol w:w="1273"/>
        <w:gridCol w:w="1274"/>
      </w:tblGrid>
      <w:tr>
        <w:trPr/>
        <w:tc>
          <w:tcPr>
            <w:tcW w:w="1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й работник</w:t>
            </w:r>
          </w:p>
        </w:tc>
        <w:tc>
          <w:tcPr>
            <w:tcW w:w="77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0" w:after="200"/>
              <w:ind w:left="-284" w:right="0"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, чел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чел.</w:t>
            </w:r>
          </w:p>
        </w:tc>
        <w:tc>
          <w:tcPr>
            <w:tcW w:w="2056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общего числа специалистов</w:t>
            </w:r>
          </w:p>
        </w:tc>
        <w:tc>
          <w:tcPr>
            <w:tcW w:w="425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12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12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4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медицинские работники</w:t>
            </w:r>
          </w:p>
        </w:tc>
        <w:tc>
          <w:tcPr>
            <w:tcW w:w="14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ind w:left="-284" w:right="0" w:firstLine="56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ребность в медицинских кадрах*</w:t>
      </w:r>
    </w:p>
    <w:tbl>
      <w:tblPr>
        <w:tblW w:w="9733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4"/>
        <w:gridCol w:w="3242"/>
        <w:gridCol w:w="3247"/>
      </w:tblGrid>
      <w:tr>
        <w:trPr/>
        <w:tc>
          <w:tcPr>
            <w:tcW w:w="3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медицинских работников</w:t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32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-наркология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</w:p>
        </w:tc>
        <w:tc>
          <w:tcPr>
            <w:tcW w:w="32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6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2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32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неотложная помощь</w:t>
            </w:r>
          </w:p>
        </w:tc>
        <w:tc>
          <w:tcPr>
            <w:tcW w:w="32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6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2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 по укомплектованию учреждения медицинскими кадрами.</w:t>
      </w:r>
    </w:p>
    <w:p>
      <w:pPr>
        <w:pStyle w:val="Standard"/>
        <w:spacing w:lineRule="auto" w:line="360" w:before="0" w:after="0"/>
        <w:ind w:left="-284" w:right="-8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вая подготовка врачебных кадров*:</w:t>
      </w:r>
    </w:p>
    <w:tbl>
      <w:tblPr>
        <w:tblW w:w="9734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4"/>
        <w:gridCol w:w="2072"/>
        <w:gridCol w:w="1703"/>
        <w:gridCol w:w="2240"/>
        <w:gridCol w:w="1665"/>
      </w:tblGrid>
      <w:tr>
        <w:trPr/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УЗа</w:t>
            </w:r>
          </w:p>
        </w:tc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/год обучения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год выпуска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9734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тет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ТГМУ»</w:t>
            </w:r>
          </w:p>
        </w:tc>
        <w:tc>
          <w:tcPr>
            <w:tcW w:w="20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2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20</w:t>
            </w:r>
          </w:p>
        </w:tc>
        <w:tc>
          <w:tcPr>
            <w:tcW w:w="22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ТГМУ»</w:t>
            </w:r>
          </w:p>
        </w:tc>
        <w:tc>
          <w:tcPr>
            <w:tcW w:w="20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9</w:t>
            </w:r>
          </w:p>
        </w:tc>
        <w:tc>
          <w:tcPr>
            <w:tcW w:w="22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9" w:type="dxa"/>
            <w:gridSpan w:val="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овек: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34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динатура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9" w:type="dxa"/>
            <w:gridSpan w:val="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овек:</w:t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andard"/>
        <w:spacing w:lineRule="auto" w:line="240" w:before="0" w:after="0"/>
        <w:ind w:left="-284" w:right="-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-284" w:right="-85"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ind w:left="-284" w:right="-8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Целевая подготовка среднего медицинского персонала:</w:t>
      </w:r>
    </w:p>
    <w:p>
      <w:pPr>
        <w:pStyle w:val="Standard"/>
        <w:spacing w:lineRule="auto" w:line="360" w:before="0" w:after="0"/>
        <w:ind w:left="-284" w:right="-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лючение ученических договоров:</w:t>
      </w:r>
    </w:p>
    <w:tbl>
      <w:tblPr>
        <w:tblW w:w="9733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8"/>
        <w:gridCol w:w="2423"/>
        <w:gridCol w:w="1064"/>
        <w:gridCol w:w="2243"/>
        <w:gridCol w:w="1535"/>
      </w:tblGrid>
      <w:tr>
        <w:trPr/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год выпуска</w:t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24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ind w:left="-284" w:right="-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284" w:right="-8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астие в Федеральном проекте «Профессионалитет»: не участвует</w:t>
      </w:r>
    </w:p>
    <w:p>
      <w:pPr>
        <w:pStyle w:val="Standard"/>
        <w:spacing w:lineRule="auto" w:line="240" w:before="0" w:after="0"/>
        <w:ind w:left="-284" w:right="-85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left="-284" w:right="-85"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3. Меры поддержки обучающим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сш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фессионального образования.</w:t>
      </w:r>
    </w:p>
    <w:p>
      <w:pPr>
        <w:pStyle w:val="Standard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м студентам (1 и 2 курсов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учающимся по целевому направлению, выплачи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 материального стимулирования за счет средств Министерства здравоохранения Приморского края.</w:t>
      </w:r>
    </w:p>
    <w:p>
      <w:pPr>
        <w:pStyle w:val="Standard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стимулирование за счет средств ЛПУ выплачивается в течение учебного года (от начала занятий в учебном заведении до основных каникул) - с 4 курса -1725 рублей; с 5 курса- 2300 рублей; с 6 курса – 2875 рублей. Данные выплаты подлежат обложению НДФЛ по ставке 13% (ст.244 НК РФ). Социальная выплата выплачивается в срок до 20 числа месяца, следующего за расчетным, путем перечисления денежных средств на лицевой счет гражданина.</w:t>
      </w:r>
    </w:p>
    <w:p>
      <w:pPr>
        <w:pStyle w:val="Standard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284" w:right="0" w:firstLine="56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. «Земск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ра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»/ «Земск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ельдше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».</w:t>
      </w:r>
    </w:p>
    <w:p>
      <w:pPr>
        <w:pStyle w:val="Standard"/>
        <w:spacing w:lineRule="auto" w:line="240" w:before="0" w:after="0"/>
        <w:ind w:left="15" w:right="15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ую компенсационную выплату за период 2012-2023 годов получили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 врачей, 3 фельдшера и 1 медицинская сестра ФАП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-15" w:right="15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ли участие -</w:t>
      </w:r>
      <w:r>
        <w:rPr>
          <w:rFonts w:cs="Times New Roman" w:ascii="Times New Roman" w:hAnsi="Times New Roman"/>
          <w:sz w:val="24"/>
          <w:szCs w:val="24"/>
        </w:rPr>
        <w:t xml:space="preserve"> 4 врача (2 врача-терапевта участковых, 1 врач-фтизиатр поликлиники и 1 врач-акушер-гинеколог поликлиники).</w:t>
      </w:r>
    </w:p>
    <w:p>
      <w:pPr>
        <w:pStyle w:val="Standard"/>
        <w:spacing w:lineRule="auto" w:line="240" w:before="0" w:after="0"/>
        <w:ind w:left="-15" w:right="15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и продолжают работать 14 участников программы, из них 11 врачей,  2 фельдшера и 1 медицинская сестра.</w:t>
      </w:r>
    </w:p>
    <w:p>
      <w:pPr>
        <w:pStyle w:val="Standard"/>
        <w:spacing w:lineRule="auto" w:line="240" w:before="0" w:after="0"/>
        <w:ind w:left="-284" w:right="14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284" w:right="141" w:firstLine="56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4.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Мер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циальной поддержки</w:t>
      </w:r>
    </w:p>
    <w:p>
      <w:pPr>
        <w:pStyle w:val="Standard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Приморского края от 23.11.2018 № 391-КЗ «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» в 2024 году медицинским работникам предоставлены следующ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поддержки:</w:t>
      </w:r>
    </w:p>
    <w:p>
      <w:pPr>
        <w:pStyle w:val="Standard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1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9"/>
        <w:gridCol w:w="1479"/>
        <w:gridCol w:w="1526"/>
        <w:gridCol w:w="2047"/>
      </w:tblGrid>
      <w:tr>
        <w:trPr/>
        <w:tc>
          <w:tcPr>
            <w:tcW w:w="45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Закона 391-КЗ</w:t>
            </w:r>
          </w:p>
        </w:tc>
        <w:tc>
          <w:tcPr>
            <w:tcW w:w="50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20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ицинский персонал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я. Мера соц. поддержки молодым специалистам</w:t>
            </w:r>
          </w:p>
        </w:tc>
        <w:tc>
          <w:tcPr>
            <w:tcW w:w="14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атья. Мера соц. поддержки мед. работников организаций ,расположенных на территориях ПК, приравненных к районам Крайнего Севера</w:t>
            </w:r>
          </w:p>
        </w:tc>
        <w:tc>
          <w:tcPr>
            <w:tcW w:w="14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атья. Мера социальной поддержки отдельным категориям медицинских работников в виде единовременной денежной выплаты</w:t>
            </w:r>
          </w:p>
        </w:tc>
        <w:tc>
          <w:tcPr>
            <w:tcW w:w="14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татья. Мера соц. поддержки мед. работников в виде компенсации расходов за наем жилых помещений</w:t>
            </w:r>
          </w:p>
        </w:tc>
        <w:tc>
          <w:tcPr>
            <w:tcW w:w="14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татья. Мера соц. поддержки мед. работников в виде денежных выплат за выявление злокачественных новообразований на ранних стадиях</w:t>
            </w:r>
          </w:p>
        </w:tc>
        <w:tc>
          <w:tcPr>
            <w:tcW w:w="14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) статья. Мера социальной поддержки наставника в виде ежемесячной денежной выплаты</w:t>
            </w:r>
          </w:p>
        </w:tc>
        <w:tc>
          <w:tcPr>
            <w:tcW w:w="14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3) статья. Мера социальной поддержки медицинских работников дефицитных специальностей медицинских организаций, расположенных на территории Дальнегорского, Дальнереченского городских округов, Лазовского, Тернейского и Чугуевского муниципальных округов, Кавалеровского, Красноармейского, Ольгинского, Пожарского муниципальных районов Приморского края, в виде единовременной денежной выплаты</w:t>
            </w:r>
          </w:p>
        </w:tc>
        <w:tc>
          <w:tcPr>
            <w:tcW w:w="14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284" w:right="0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. Проводимая работа по привлечению медицинских кадров.</w:t>
      </w:r>
    </w:p>
    <w:p>
      <w:pPr>
        <w:pStyle w:val="Standard"/>
        <w:spacing w:lineRule="auto" w:line="240" w:before="0" w:after="0"/>
        <w:ind w:left="-15" w:right="15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ГБУЗ «Лазовская ЦРБ» ведется активная кадровая работа по привлечению специалистов.</w:t>
      </w:r>
    </w:p>
    <w:p>
      <w:pPr>
        <w:pStyle w:val="Standard"/>
        <w:spacing w:lineRule="auto" w:line="240" w:before="0" w:after="0"/>
        <w:ind w:left="-15" w:right="-7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наличии вакантных должностей подается в КГБУ «Центр занятости населения Лазовского муниципального округа, размещается в Общероссийской базе вакансий «Работа в России» и С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дровая служба больницы принимает активное участие в работе комиссий по содействию в трудоустройстве выпускников медицинских ВУЗа и колледжей.</w:t>
      </w:r>
    </w:p>
    <w:p>
      <w:pPr>
        <w:pStyle w:val="Standard"/>
        <w:widowControl w:val="false"/>
        <w:shd w:fill="FFFFFF" w:val="clear"/>
        <w:spacing w:lineRule="auto" w:line="240" w:before="0" w:after="0"/>
        <w:ind w:left="15" w:right="9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жебное жилье предоставлено администрацией Лазовского муниципального округа - 6 сотрудникам (3 врачам, 3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му медицинскому персоналу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andard"/>
        <w:widowControl w:val="false"/>
        <w:shd w:fill="FFFFFF" w:val="clear"/>
        <w:spacing w:lineRule="auto" w:line="240" w:before="0" w:after="0"/>
        <w:ind w:left="-30" w:right="9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ье по коммерческому найму предоставлено администрацией Лазовского муниципального округа 1 сотруднику (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льдшеру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andard"/>
        <w:widowControl w:val="false"/>
        <w:shd w:fill="FFFFFF" w:val="clear"/>
        <w:spacing w:lineRule="auto" w:line="240" w:before="0" w:after="0"/>
        <w:ind w:left="-284" w:right="8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hd w:fill="FFFFFF" w:val="clear"/>
        <w:spacing w:lineRule="auto" w:line="240" w:before="0" w:after="0"/>
        <w:ind w:left="-284" w:right="82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рудоустройство</w:t>
      </w:r>
    </w:p>
    <w:p>
      <w:pPr>
        <w:pStyle w:val="Standard"/>
        <w:widowControl w:val="false"/>
        <w:shd w:fill="FFFFFF" w:val="clear"/>
        <w:spacing w:lineRule="auto" w:line="240" w:before="0" w:after="0"/>
        <w:ind w:left="-15" w:right="9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последние 3 года в учреждение трудоустро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 врач,  4 из них - молодые специалисты и 39 специалистов со средним медицинским образованием, из них молодые специалисты — 6.</w:t>
      </w:r>
    </w:p>
    <w:p>
      <w:pPr>
        <w:pStyle w:val="Standard"/>
        <w:widowControl w:val="false"/>
        <w:shd w:fill="FFFFFF" w:val="clear"/>
        <w:spacing w:lineRule="auto" w:line="240" w:before="0" w:after="0"/>
        <w:ind w:left="-15" w:right="9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1733"/>
        <w:gridCol w:w="1604"/>
        <w:gridCol w:w="2106"/>
        <w:gridCol w:w="1413"/>
        <w:gridCol w:w="205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едицинских работник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, всего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олодые специалист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З;        педиатрия; оториноларингология; психиатрия; хирург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персона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; акушерство; операционное дело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З;        педиатрия; оториноларингология; психиатрия; хирургия; лечебное дело; Функциональная диагностика; акушерство и гинекология; неврология; терап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; лечебное дело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персона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;  физиотерапия; а/реаниматология; медицинская статистика; лабораторная диагности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;  физиотерапия</w:t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;  акушерство и гинекология;  терапия; инфекционные болезни; фтизиатр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персона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;   лабораторная диагностика; сестринское дело в педиатрии; рентгенология;  акушерство; скорая неотложная помощь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педиатрии;  скорая неотложная помощь</w:t>
            </w:r>
          </w:p>
        </w:tc>
      </w:tr>
    </w:tbl>
    <w:p>
      <w:pPr>
        <w:pStyle w:val="Standard"/>
        <w:widowControl w:val="false"/>
        <w:shd w:fill="FFFFFF" w:val="clear"/>
        <w:spacing w:lineRule="auto" w:line="360" w:before="0" w:after="0"/>
        <w:ind w:left="-15" w:right="9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shd w:fill="FFFFFF" w:val="clear"/>
        <w:spacing w:lineRule="auto" w:line="240" w:before="0" w:after="0"/>
        <w:ind w:left="-15" w:right="9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ется отрицательная динамика  кадрового потенциала высшего звена, в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 число уволившихся врачей преобладает над числом прибывших на 1 человека, у среднего звена отмечается положительная динамика число прибывших сотрудников со средним медицинским образованием преобладает над числом уволившихся на 4 человека. </w:t>
      </w:r>
      <w:r>
        <w:rPr>
          <w:rFonts w:cs="Times New Roman" w:ascii="Times New Roman" w:hAnsi="Times New Roman"/>
          <w:color w:val="0D0D0D"/>
          <w:sz w:val="24"/>
          <w:szCs w:val="24"/>
        </w:rPr>
        <w:t>Прослеживается  текучесть кадров (в первую очередь по возрастному критерию, особенно для перерасчета пенсий). Необходимо проведение политики по привлечению молодых специалистов, увеличения числа целевиков в медицинские образовательные учреждения, встречи и дни открытых дверей для старшеклассников и выпускников шк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widowControl w:val="false"/>
        <w:shd w:fill="FFFFFF" w:val="clear"/>
        <w:spacing w:lineRule="auto" w:line="240" w:before="0" w:after="0"/>
        <w:ind w:left="-15" w:right="9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25 года трудоустроился врач-терапевт участковый в подразделение села Лазо. Планируется трудоустройство медицинской сестры дневного стационара поликлиники подразделения села Лазо.</w:t>
      </w:r>
    </w:p>
    <w:p>
      <w:pPr>
        <w:pStyle w:val="Standard"/>
        <w:widowControl w:val="false"/>
        <w:shd w:fill="FFFFFF" w:val="clear"/>
        <w:spacing w:lineRule="auto" w:line="240" w:before="0" w:after="0"/>
        <w:ind w:left="-15" w:right="9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амбулаторно-поликлинической и стационарной службы</w:t>
      </w:r>
    </w:p>
    <w:p>
      <w:pPr>
        <w:pStyle w:val="Normal"/>
        <w:spacing w:lineRule="auto" w:line="240"/>
        <w:ind w:left="0" w:righ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0" w:right="0"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Объемы амбулаторно-поликлинической помощи населению</w:t>
      </w:r>
    </w:p>
    <w:p>
      <w:pPr>
        <w:pStyle w:val="1"/>
        <w:spacing w:lineRule="auto" w:line="24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1"/>
        <w:spacing w:lineRule="auto" w:line="240"/>
        <w:ind w:left="0" w:right="0" w:firstLine="36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MS Mincho;MS Gothic" w:cs="Times New Roman" w:ascii="Times New Roman" w:hAnsi="Times New Roman"/>
          <w:sz w:val="24"/>
          <w:szCs w:val="24"/>
        </w:rPr>
        <w:t>2022 г.          2023 г.       2024 г.</w:t>
      </w:r>
    </w:p>
    <w:p>
      <w:pPr>
        <w:pStyle w:val="1"/>
        <w:spacing w:lineRule="auto" w:line="240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Лазовская ЦРБ                                  91239            85394           81082                                  </w:t>
      </w:r>
    </w:p>
    <w:p>
      <w:pPr>
        <w:pStyle w:val="1"/>
        <w:spacing w:lineRule="auto" w:line="24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1"/>
        <w:spacing w:lineRule="auto" w:line="24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0" w:right="0" w:firstLine="360"/>
        <w:jc w:val="both"/>
        <w:outlineLvl w:val="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Число посещений к</w:t>
      </w:r>
    </w:p>
    <w:p>
      <w:pPr>
        <w:pStyle w:val="1"/>
        <w:spacing w:lineRule="auto" w:line="240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фельдшерам ФАП                            6685            6091              7466</w:t>
      </w:r>
    </w:p>
    <w:p>
      <w:pPr>
        <w:pStyle w:val="1"/>
        <w:spacing w:lineRule="auto" w:line="24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Показатели госпитализации в динамике за три года</w:t>
      </w:r>
    </w:p>
    <w:p>
      <w:pPr>
        <w:pStyle w:val="1"/>
        <w:spacing w:lineRule="auto" w:line="24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1"/>
        <w:spacing w:lineRule="auto" w:line="24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u w:val="single"/>
        </w:rPr>
        <w:t>ЦРБ с.Лазо (10койки)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                        2022 г.         2023 г.           2024 г.</w:t>
      </w:r>
    </w:p>
    <w:p>
      <w:pPr>
        <w:pStyle w:val="1"/>
        <w:spacing w:lineRule="auto" w:line="240"/>
        <w:jc w:val="both"/>
        <w:rPr>
          <w:rFonts w:ascii="Times New Roman" w:hAnsi="Times New Roman" w:eastAsia="MS Mincho;MS Gothic" w:cs="Times New Roman"/>
          <w:sz w:val="24"/>
          <w:szCs w:val="24"/>
          <w:u w:val="single"/>
        </w:rPr>
      </w:pPr>
      <w:r>
        <w:rPr>
          <w:rFonts w:eastAsia="MS Mincho;MS Gothic"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олечено больных                            326                313                 222</w:t>
      </w:r>
    </w:p>
    <w:p>
      <w:pPr>
        <w:pStyle w:val="1"/>
        <w:spacing w:lineRule="auto" w:line="240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оведено к\дней                               2757              2832               2013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360"/>
        <w:jc w:val="both"/>
        <w:outlineLvl w:val="0"/>
        <w:rPr/>
      </w:pPr>
      <w:r>
        <w:rPr>
          <w:rFonts w:eastAsia="MS Mincho;MS Gothic" w:cs="Times New Roman" w:ascii="Times New Roman" w:hAnsi="Times New Roman"/>
          <w:sz w:val="24"/>
          <w:szCs w:val="24"/>
          <w:u w:val="single"/>
        </w:rPr>
        <w:t>Ц РБ п. Преображение (52 койки)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олечено больных                                    1257             985              896</w:t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оведено к/дней                                      16520           7926            6679</w:t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Оперативное лечение                                 15                 51                 52  </w:t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360"/>
        <w:jc w:val="both"/>
        <w:outlineLvl w:val="0"/>
        <w:rPr>
          <w:rFonts w:ascii="Times New Roman" w:hAnsi="Times New Roman" w:eastAsia="MS Mincho;MS Gothic" w:cs="Times New Roman"/>
          <w:sz w:val="24"/>
          <w:szCs w:val="24"/>
          <w:u w:val="single"/>
        </w:rPr>
      </w:pPr>
      <w:r>
        <w:rPr>
          <w:rFonts w:eastAsia="MS Mincho;MS Gothic" w:cs="Times New Roman" w:ascii="Times New Roman" w:hAnsi="Times New Roman"/>
          <w:sz w:val="24"/>
          <w:szCs w:val="24"/>
          <w:u w:val="single"/>
        </w:rPr>
        <w:t>Обеспеченность населения больничными койками на10 тыс. нас. составляет</w:t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  <w:u w:val="single"/>
        </w:rPr>
      </w:pPr>
      <w:r>
        <w:rPr>
          <w:rFonts w:eastAsia="MS Mincho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MS Mincho;MS Gothic" w:cs="Times New Roman" w:ascii="Times New Roman" w:hAnsi="Times New Roman"/>
          <w:sz w:val="24"/>
          <w:szCs w:val="24"/>
        </w:rPr>
        <w:t>2022 год                        2023 год                       2024год</w:t>
      </w:r>
    </w:p>
    <w:p>
      <w:pPr>
        <w:pStyle w:val="Normal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MS Gothic" w:cs="Times New Roman" w:ascii="Times New Roman" w:hAnsi="Times New Roman"/>
          <w:sz w:val="24"/>
          <w:szCs w:val="24"/>
        </w:rPr>
        <w:t>Коечный фонд                     62                                     62                              62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MS Gothic" w:cs="Times New Roman" w:ascii="Times New Roman" w:hAnsi="Times New Roman"/>
          <w:sz w:val="24"/>
          <w:szCs w:val="24"/>
        </w:rPr>
        <w:t>На 10 тыс.нас                        49,6                                 49,4                           49,3</w:t>
      </w:r>
    </w:p>
    <w:p>
      <w:pPr>
        <w:pStyle w:val="Normal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беспеченность больничными койками на 10 тыс. нас  в районе выше краевых показателей, за счет медленного внедрения стационар-замещающих видов помощи.</w:t>
      </w:r>
    </w:p>
    <w:p>
      <w:pPr>
        <w:pStyle w:val="Normal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Объем стационарной медицинской помощи на 1-го человека в 2024 году составил 0,9.           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1"/>
        <w:numPr>
          <w:ilvl w:val="0"/>
          <w:numId w:val="0"/>
        </w:numPr>
        <w:ind w:left="0" w:right="0"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Стационарно-замещающая помощь</w:t>
      </w:r>
    </w:p>
    <w:p>
      <w:pPr>
        <w:pStyle w:val="1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95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160"/>
        <w:gridCol w:w="2160"/>
        <w:gridCol w:w="1800"/>
      </w:tblGrid>
      <w:tr>
        <w:trPr>
          <w:trHeight w:val="327" w:hRule="exac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202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Количество ко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к/дней 1000 н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36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3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firstLine="360"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293,5</w:t>
            </w:r>
          </w:p>
        </w:tc>
      </w:tr>
    </w:tbl>
    <w:p>
      <w:pPr>
        <w:pStyle w:val="Normal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1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Отмечается снижение показателя госпитализации на больничные койки в 2022 и 2024   г —  снижение 0,90%   Показатель госпитализации на стационарно-замещающие койки на снижение 0,81%. 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корая медицинская помощь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ездов                               2022 г              2023 г          2024 г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MS Gothic" w:cs="Times New Roman" w:ascii="Times New Roman" w:hAnsi="Times New Roman"/>
          <w:sz w:val="24"/>
          <w:szCs w:val="24"/>
        </w:rPr>
        <w:t>с Лазо                                                       1784                  1475            1534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п.Преображение                                      1470                 1119           1213</w:t>
      </w:r>
    </w:p>
    <w:p>
      <w:pPr>
        <w:pStyle w:val="Normal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сего по району                                       3254                2594            2747</w:t>
      </w:r>
    </w:p>
    <w:p>
      <w:pPr>
        <w:pStyle w:val="Normal"/>
        <w:ind w:left="0" w:right="0" w:first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граммы государственных гаранти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бесплатной медицинской помощи населению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госгарантий в области здравоохранения  обеспечивалось за счет всех источников финансирования.   Общие расходы на здравоохранение составили: (тыс. руб.)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МС           Бюджет              Внебюджетные              итого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средства                                                                           2022 г                       169 791,80       40 956,03              12 457,50                    223 205,33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2023 г                       187 240,60       30 737,49              10 120,50                    228 098,59   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2024 г                       189 557,45       90 048,94              14 817,04                     294 423,43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«Модернизация первичного звена» в 2023-2024 г.г. был произведен капитальный ремонт поликлиники подразделения пгт.Преображение на сумму                         53 124,30 тыс.руб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«Бережливая поликлиника» в 2024 году освоено финансирование                     в сумме  891,00 тыс.руб. и приобретено следующее оборудовани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 гематологический – 1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тор мочи – 1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ограф – 1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кардиограф  - 1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метр внутриглазного давления – 1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«Бережливый ФАП» в 2024 году на приобретение оборудования освоено финансирование в сумме 443,60 тыс.руб.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кардиограф «Валента» - 2ш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метр для измерения внутриглазного давления – 2ш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-витрины для медикаментов -2 ш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холодильник -2 ш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государственной программы Приморского края «Развитие здравоохранения Приморского края» на 2020-2027 годы, утвержденной постановлением Администрации Приморского края от 27.12.2019 № 932-па «Об утверждении государственной программы Приморского края «Развитие здравоохранения Приморского края на 2020-2027 годы» в 2024 году, на приобретение оборудования,  освоено финансирование в сумме 305,18 тыс руб.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реанимационная система для новорожденных «Бэбигард» -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оксиметр для новорожденных – 1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 2022-2024 года было приобретено следующие оборудования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матологические анализаторы -2 шт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чевой анализатор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микроскоп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тор для определения гликированного гемоглобина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кардиограф ЭКГ-К-т 03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л перевязочный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ильник медицинский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ограф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тальный монитор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кардиограф «Аксион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го автотранспорта  поступило и состоит на балансе за 2022 -2024 года поступило 9 единиц автотранспорта, из них;</w:t>
      </w:r>
    </w:p>
    <w:p>
      <w:pPr>
        <w:pStyle w:val="Normal"/>
        <w:numPr>
          <w:ilvl w:val="0"/>
          <w:numId w:val="6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единиц санитарного транспорта (2 автомобиля Соболь и 4 автомобиля УАЗ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егковые  машины (Лада НИВА и лада Гранта)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автомобиль специальный мобильный медицинский кабинет.                                                        </w:t>
        <w:tab/>
        <w:t xml:space="preserve"> </w:t>
        <w:tab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звития здравоохранения Лазовского района 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030 года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хранить амбулаторно-поликлиническую и стационарную сеть в существующем объеме  в подразделениях КГБУЗ «Лазовская ЦРБ» с. Лазо и пгт. Преображение, так  как она соответствует потребностям населения район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 Возвращение к вопросу реструктуризации системы здравоохранения района с закладкой в бюджете необходимых финансовых затрат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ледует учесть, что в структуру тарифа ОМС не заложены выплаты, в размере 25% от окладной части, на заработную плату работникам, работающим в сельских населенных пунктах.  Однако заработная плата нашей организацией выплачивается указанным категориям работников в полном объеме, что создает предпосылки для образования у ЛПУ кредиторской задолженност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бразованию кредиторской задолженности также способствует тот факт, что, по нормативам и расчетам, на население Лазовского района, положен 1 стационар,                                      1 подразделение скорой медицинской помощ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 нас же, благодаря отдаленности населенных пунктов, протяженности района, происходит дублирование данных подразделений. Излишние объёмы также не заложены в тарифы ОМС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осим рассмотреть возможность доплаты в размере 25% к окладной части для специалистов подразделения пгт.Преображение, обслуживающих сельское население (фельдшера и водители СМП; врачи и средний медицинский персонал)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оведение оценки имеющейся материальной базы ЛПУ района с целью определения затраты на приобретение крайне необходимого медицинского оборудования (компьютерного томографа (транспортировка пациентов составила: 2022 г.- 322 чел.; 2023 год – 150 чел. ; 2024 год – 281 чел.), концентраторы кислорода -7 шт.  лабораторного оборудования.</w:t>
      </w:r>
    </w:p>
    <w:p>
      <w:pPr>
        <w:pStyle w:val="Normal"/>
        <w:shd w:fill="FFFFFF" w:val="clear"/>
        <w:suppressAutoHyphens w:val="true"/>
        <w:ind w:left="360" w:right="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сти капитальный ремонт хирургического корпуса подразделения с. Лазо                                 с размещением в нем  стационарных отделений, соответствующих СанПинам  и СанПинам до 01.01.2026 г.</w:t>
      </w:r>
    </w:p>
    <w:p>
      <w:pPr>
        <w:pStyle w:val="Normal"/>
        <w:shd w:fill="FFFFFF" w:val="clear"/>
        <w:suppressAutoHyphens w:val="true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данного мероприятия имеется Положительное заключение Краевого государственного автономного учреждения «Государственная экспертиза                                           проектной документации и результатов инженерных изысканий Приморского края»                              № 25-1-1-2-057216-2024 от 30.09.2024 г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ривлечения и закрепления молодых специалистов на селе  рассмотреть вопрос о приобретении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в муниципальную собственность жилье для медицинских работников</w:t>
      </w:r>
      <w:r>
        <w:rPr>
          <w:rFonts w:cs="Times New Roman" w:ascii="Times New Roman" w:hAnsi="Times New Roman"/>
          <w:sz w:val="24"/>
          <w:szCs w:val="24"/>
        </w:rPr>
        <w:t>, либо аренда жилья.</w:t>
      </w:r>
    </w:p>
    <w:p>
      <w:pPr>
        <w:pStyle w:val="Normal"/>
        <w:shd w:fill="FFFFFF" w:val="clear"/>
        <w:suppressAutoHyphens w:val="true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Для оказания надлежащего уровня первичной медико-санитарной помощи населению района необходимо привлечь специалистов: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  врач — оториноларинголог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 врач — психиатр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 врач  психиатр - нарколог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 врач — анестезиолог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 врач - невролог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 врач — офтальмолог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ть достаточное финансирование ЛПУ, особенно в вопросах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содержанию имущества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екущего ремонта зданий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екущего ремонта оборудования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коммунальные услуги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услуги сторонних организаций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о и энергобезопасности  учреждений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фальтирование территорий обоих подразделений и установки ограждения подразделения с. Лазо, после ввода в эксплуатацию здания новой поликлиники в 2026 году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ринять на муниципальном уровне Программу развития здравоохранения Лазовского района с обязательным включением выше перечисленных пунктов и рассмотреть вопрос дополнительного финансирования для реализации данной Программы до 01.06.2025 года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ного вра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овской ЦРБ                                                                                                        Ч. Ч. Саая</w:t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0"/>
        <w:szCs w:val="24"/>
        <w:bCs w:val="false"/>
        <w:rFonts w:ascii="Times New Roman" w:hAnsi="Times New Roman" w:eastAsia="0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0" w:cs="Times New Roman"/>
      <w:b w:val="false"/>
      <w:bCs w:val="false"/>
      <w:kern w:val="0"/>
      <w:sz w:val="24"/>
      <w:szCs w:val="24"/>
      <w:lang w:eastAsia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00000A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Standard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26:00Z</dcterms:created>
  <dc:creator>User</dc:creator>
  <dc:description/>
  <dc:language>en-US</dc:language>
  <cp:lastModifiedBy/>
  <cp:lastPrinted>2025-01-29T14:53:00Z</cp:lastPrinted>
  <dcterms:modified xsi:type="dcterms:W3CDTF">2025-01-29T04:53:42Z</dcterms:modified>
  <cp:revision>83</cp:revision>
  <dc:subject/>
  <dc:title>О состоянии  здравоохранения Лазовского муниципального   района</dc:title>
</cp:coreProperties>
</file>