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2270548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08.10.2024 г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№ 7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Кодекса  этик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ебного поведения муниципальных</w:t>
      </w:r>
    </w:p>
    <w:p>
      <w:pPr>
        <w:pStyle w:val="Style15"/>
        <w:rPr>
          <w:color w:val="62626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Думы  Лазовского муниципального округа</w:t>
      </w:r>
    </w:p>
    <w:p>
      <w:pPr>
        <w:pStyle w:val="Normal"/>
        <w:jc w:val="both"/>
        <w:rPr>
          <w:b/>
          <w:b/>
          <w:color w:val="626262"/>
          <w:sz w:val="28"/>
          <w:szCs w:val="28"/>
        </w:rPr>
      </w:pPr>
      <w:r>
        <w:rPr>
          <w:b/>
          <w:color w:val="62626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</w:r>
    </w:p>
    <w:p>
      <w:pPr>
        <w:pStyle w:val="Style15"/>
        <w:jc w:val="center"/>
        <w:rPr>
          <w:b/>
          <w:b/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КОДЕКС</w:t>
      </w:r>
    </w:p>
    <w:p>
      <w:pPr>
        <w:pStyle w:val="Style15"/>
        <w:jc w:val="center"/>
        <w:rPr>
          <w:b/>
          <w:b/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этики и служебного поведения муниципальных служащих Думы Лазовского муниципального округа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. ПРЕДМЕТ  И  СФЕРА ДЕЙСТВИЯ КОДЕКСА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.1. Кодекс этики и  служебного поведения муниципальных служащих Думы Лазовского муниципального округа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, типового Кодекса этики и служебного поведения государственных служащих Российской Федерации и муниципальных служащих,Указа Президента Российской Федерации от 12 мая 2002 г. № 885 «Об утверждении общих принципов служебного поведения государственных служащих» и иных нормативных актов Российской Федерации, а также  на общепризнанных нравственных принципах и нормах российского общества и государства, Устава Лазовского муниципального округа.</w:t>
      </w:r>
    </w:p>
    <w:p>
      <w:pPr>
        <w:pStyle w:val="Style15"/>
        <w:jc w:val="both"/>
        <w:rPr/>
      </w:pPr>
      <w:r>
        <w:rPr>
          <w:color w:val="626262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Думы Лазовского муниципального округа независимо от замещаемой  ими должности.</w:t>
      </w:r>
    </w:p>
    <w:p>
      <w:pPr>
        <w:pStyle w:val="Style15"/>
        <w:jc w:val="both"/>
        <w:rPr/>
      </w:pPr>
      <w:r>
        <w:rPr>
          <w:color w:val="626262"/>
          <w:sz w:val="28"/>
          <w:szCs w:val="28"/>
        </w:rPr>
        <w:t> </w:t>
      </w:r>
      <w:r>
        <w:rPr>
          <w:color w:val="626262"/>
          <w:sz w:val="28"/>
          <w:szCs w:val="28"/>
        </w:rPr>
        <w:t>Гражданин, поступающий на муниципальную службу, знакомится с Кодексом и соблюдает его в процессе своей служебной деятельности. Действие Кодекса распространяется на лиц, замещающих должности муниципальной службы в Думе Лазов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 Каждый муниципальный служащий должен принимать все необходимые меры для соблюдения настоящего Кодекса, а каждый гражданин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2. ЦЕЛИ И ЗАДАЧИ КОДЕКСА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 </w:t>
      </w:r>
      <w:r>
        <w:rPr>
          <w:color w:val="626262"/>
          <w:sz w:val="28"/>
          <w:szCs w:val="28"/>
        </w:rPr>
        <w:t>Знание и соблюдение муниципальным служащим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2. Задачами Кодекса являются:</w:t>
      </w:r>
    </w:p>
    <w:p>
      <w:pPr>
        <w:pStyle w:val="Normal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2.1. утверждение единых этических норм поведения муниципальных служащих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2.2. повышение авторитета и репутации муниципальных служащих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2.3. профилактика коррупции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2.2.4. повышение уровня внутриорганизационной культуры повед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3. ОБЩИЕ ПРИНЦИПЫ  И ПРАВИЛА СЛУЖЕБНОГО ПОВЕДЕНИЯ МУНИЦИПАЛЬНЫХ СЛУЖАЩИХ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1. Общи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 Муниципальные служащие призваны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2. исходить из того, что признание, соблюдение и защита прав 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3. осуществлять свою деятельность в пределах должностных полномочи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3.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4.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5. соблюдать установленные федеральными и законами города Севастополя ограничения и запреты, исполнять обязанности, связанные с прохождением муниципальной службы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6.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7. соблюдать нормы служебной, профессиональной этики и правила делового поведения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8. проявлять корректность и внимательность в обращении с гражданами и должностными лицами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9. проявлять терпимость и уважение к обычаям и 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10. воздерживаться от поведения, которое могло бы вызвать сомнение в объективном исполнении муниципальными служащими должностных обязанносте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11. принимать предусмотренные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12. 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3.2.13.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3.3. Муниципальные служащие обязаны соблюдать Конституцию Российской Федерации и Устав Лазовского муниципального округа, иные нормативные  правовые акты Российской Федерации,законодательные акты Приморского края и Думы Лазовского муниципального округа.</w:t>
        <w:br/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4.ОСНОВНЫЕ МОРАЛЬНО-ЭТИЧЕСКИЕ И НРАВСТВЕННЫЕ ПРИНЦИПЫ ПОВЕДЕНИЯ   МУНИЦИПАЛЬНЫХ СЛУЖАЩИХ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626262"/>
          <w:sz w:val="28"/>
          <w:szCs w:val="28"/>
        </w:rPr>
        <w:t>4.1. Моральный, гражданский и профессиональный долг муниципального служащего – руководствоваться интересами  Думы Лазовского муниципального округа и отстаивать их в процессе принятия и осуществления практических решений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2. Действия муниципального служащего не могут быть направлены против социально незащищенных групп насел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3. Признание, соблюдение и защита прав, свобод и законных интересов человека и гражданина определяют смысл и содержание его профессио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4. Муниципальный служащий должен уважать честь и достоинство любого человека, его деловую репутацию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5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6. Нравственный долг муниципального служащего обязывает строго соблюдать все нормы законов, активно противодействовать их нарушениям со стороны своих коллег и руководителей любого ранга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7. Муниципальный служащий обязан поддерживать имидж властных структур, содействовать укреплению их авторитета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  </w:t>
      </w:r>
      <w:r>
        <w:rPr>
          <w:color w:val="626262"/>
          <w:sz w:val="28"/>
          <w:szCs w:val="28"/>
        </w:rPr>
        <w:t>Нравственным долгом для муниципального служащего в случае его принципиального несогласия с политикой, проводимой муниципальным образованием или конкретным органом местного самоуправления, где он служит, является освобождение замещаемой должности и (или) увольнение с муниципальной службы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8. 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</w:t>
        <w:softHyphen/>
        <w:t>ческие документы, не участвовать в качестве должностного лица в любых политических акциях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9. 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4.10. Муниципальный служащий не должен допускать использование материальных, административных и других ресурсов органа местного самоуправления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5. ОБЩИЕ ТРЕБОВАНИЯ И ПРАВИЛА ЭТИКИ ПОВЕДЕНИЯ МУНИЦИПАЛЬНОГО СЛУЖАЩЕГО ПРИ ВЫПОЛНЕНИИ СЛУЖЕБНЫХ ОБЯЗАННОСТЕЙ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1. Муниципальный служащий обязан: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использовать служебное время для достижения максимальной эффективности и четкости работы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соблюдать нормы служебной субординации в отношениях с руководством и подчиненными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   в личном поведении, в том числе в быту, соблюдать общепризнанные принципы морали и нравственности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соблюдать правила общения и предоставления информации по телефону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начинать деловой телефонный разговор со слов приветствия и сообщения наименования органа местного самоуправления, замещаемой должности и своих фамилии, имени, отчества. Информация, предоставляемая муниципальным служащим по телефону, должна быть максимально краткой и сжатой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перед уходом в отпуск или убытием в служебную командировку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5.2. В целях своевременного решения вопросов по обеспечению эффективной работы органов местного самоуправления муниципальному служащему следует  обеспечить доступность и бесперебойную работу телефонной (в том числе мобильной) связи.</w:t>
        <w:br/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3. Муниципальный служащий не должен: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3.2. стремиться получить доступ к служебной информации, не относящейся к его компетенции (полномочиям);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3.3. задерживать официальную информацию, которая может или должна быть предана гласности, не распространять информацию, о которой известно или в отношении которой имеются основания считать, что она является неточной или ложной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5.3.4.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5.4. Муниципальному служащем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  <w:br/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6. ПРАВИЛА ЭТИКИ ПОВЕДЕНИЯ МУНИЦИПАЛЬНОГО СЛУЖАЩЕГО С ПРЕДСТАВИТЕЛЯМИ ПРОВЕРЯЕМЫХ ОРГАНИЗАЦИЙ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6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6.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6.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7. ПРАВИЛА ЭТИКИ ПОВЕДЕНИЯ МУНИЦИПАЛЬНОГО СЛУЖАЩЕГО С КОЛЛЕГАМИ И ПОДЧИНЕННЫМИ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2. В служебном поведении муниципальный служащий воздерживается от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7.3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  <w:br/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4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7.5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8. ПРАВИЛА ЭТИКИ ПОВЕДЕНИЯ МУНИЦИПАЛЬНОГО СЛУЖАЩЕГО С ОБЩЕСТВЕННОСТЬЮ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8.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8.2. В процессе общения с общественными организациями, средствами массовой информации и гражданами муниципальный служащий не должен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наносить ущерб репутации должностных лиц и граждан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рекламировать свои собственные достижения и полученные результаты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пренебрежительно отзываться о работе коллег по служебной деятельности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использовать в личных целях преимущества своего служебного статуса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8.3. Отношения муниципального служащего с гражданами должны строиться на основе взаимного уважения и корректности, внимательного изучения проблем населения.</w:t>
        <w:br/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8.4. Муниципальному служащему необходимо следить за своей осанкой и позами во время беседы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9. ЭТИЧЕСКИЕ КОНФЛИКТЫ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2.2. неправомерным давлением со стороны руководства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rPr>
          <w:sz w:val="28"/>
          <w:szCs w:val="28"/>
        </w:rPr>
      </w:pPr>
      <w:r>
        <w:rPr>
          <w:color w:val="626262"/>
          <w:sz w:val="28"/>
          <w:szCs w:val="28"/>
        </w:rPr>
        <w:t>9.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  <w:br/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4. Муниципальный служащий не должен использовать свой официальный статус в интересах третьей стороны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5. В случае если муниципальному служащему не удалось избежать конфликтной ситуации, необходимо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5.1. обсудить проблему конфликта с непосредственным руководителем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9.5.2. если непосредственный руководитель не может разрешить проблему или оказывается сам вовлеченным  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0. КОНФЛИКТ ИНТЕРЕСОВ НА МУНИЦИПАЛЬНОЙ СЛУЖБЕ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0.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0.2. Муниципальный служащий при исполнении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0.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0.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0.5. Нравственным долгом муниципального служащего, претендующего на замещение иной вакантной должности муниципальной службы, на которой высока вероятность возникновения конфликта интересов, является заявление им при подаче документов на конкурс сведений о характере и степени своей личной заинтересованности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1. ТРЕБОВАНИЯ К АНТИКОРРУПЦИОННОМУ ПОВЕДЕНИЮ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1.1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1.2. В соответствии с законодательством муниципальный служащий обязан представлять сведения о доходах, об имуществе и обязательствах имущественного характера своих и членов своей семь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  </w:t>
      </w:r>
      <w:r>
        <w:rPr>
          <w:color w:val="626262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>
          <w:color w:val="626262"/>
          <w:sz w:val="28"/>
          <w:szCs w:val="28"/>
        </w:rPr>
        <w:t xml:space="preserve">  </w:t>
      </w:r>
      <w:r>
        <w:rPr>
          <w:color w:val="626262"/>
          <w:sz w:val="28"/>
          <w:szCs w:val="28"/>
        </w:rPr>
        <w:t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 от 25.12.2008 г. № 273-ФЗ «О противодействии коррупции, Федеральным законом от 03.12.2012 г.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Приморского края  и иными нормативными правовыми актами Думы Лазовского муниципального округа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1.3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 </w:t>
      </w:r>
      <w:r>
        <w:rPr>
          <w:color w:val="62626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1.4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  </w:t>
      </w:r>
      <w:r>
        <w:rPr>
          <w:color w:val="626262"/>
          <w:sz w:val="28"/>
          <w:szCs w:val="28"/>
        </w:rPr>
        <w:t>Муниципальный служащий не должен давать повода и основания для попытки вручения подарка или другого вида вознагражд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1.5. Муниципальный служащий не вправе принимать подарки от лиц, чьи интересы могут зависеть от муниципального служащего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  </w:t>
      </w:r>
      <w:r>
        <w:rPr>
          <w:color w:val="626262"/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вручение происходит официально и открыто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- вышестоящее руководство поставлено в известность о факте вручения подарка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2. ОБРАЩЕНИЕ СО СЛУЖЕБНОЙ ИНФОРМАЦИЕЙ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2.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2.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3. ОРГАНИЗАЦИЯ РАБОЧЕГО МЕСТА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1. В рамках требований действующего законодательства муниципальный служащий имеет право на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1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1.2. исполнение действующих санитарных норм и правил при организации рабочего места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1.3. охрану труда в соответствии с действующим законодательством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2.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3.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4. ВНЕШНИЙ ВИД МУНИЦИПАЛЬНОГО СЛУЖАЩЕГО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1. внешний вид сотрудников должен быть опрятным, соответствовать деловой атмосфере, общепринятым нормам и правилам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2. одежда и обувь муниципальных служащих должна быть выдержана в деловом стиле, предпочтительно условно-делового направления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3. цветовые решения в одежде должны соответствовать классическому деловому стилю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4. не допускается использование ярких аксессуаров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4.2.5. при выполнении муниципальными служащими должностных обязанностей за пределами административного здания, на строительных, спортивных или иных объектах, допускается спортивная или любая удобная одежда опрятного вида;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  <w:t>15. ОТВЕТСТВЕННОСТЬ МУНИЦИПАЛЬНОГО СЛУЖАЩЕГО ЗА НАРУШЕНИЯ КОДЕКСА</w:t>
      </w:r>
    </w:p>
    <w:p>
      <w:pPr>
        <w:pStyle w:val="Style15"/>
        <w:jc w:val="center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626262"/>
          <w:sz w:val="28"/>
          <w:szCs w:val="28"/>
        </w:rPr>
        <w:t>15.1. Нарушение муниципальным служащим Кодекса подлежит моральному осуждению на заседании комиссии по соблюдению требований к служебному поведению муниципальных служащих  Думы Лазовского муниципального округа.</w:t>
      </w:r>
    </w:p>
    <w:p>
      <w:pPr>
        <w:pStyle w:val="Style15"/>
        <w:jc w:val="both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15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Ла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В.И.Я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SimSun;宋体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9:00Z</dcterms:created>
  <dc:creator>1</dc:creator>
  <dc:description/>
  <cp:keywords/>
  <dc:language>en-US</dc:language>
  <cp:lastModifiedBy>duma1</cp:lastModifiedBy>
  <cp:lastPrinted>2024-10-08T12:04:00Z</cp:lastPrinted>
  <dcterms:modified xsi:type="dcterms:W3CDTF">2024-10-08T02:08:00Z</dcterms:modified>
  <cp:revision>27</cp:revision>
  <dc:subject/>
  <dc:title>  </dc:title>
</cp:coreProperties>
</file>