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32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pt;height:74.85pt" filled="f" o:ole="">
            <v:imagedata r:id="rId3" o:title=""/>
          </v:shape>
          <o:OLEObject Type="Embed" ProgID="" ShapeID="ole_rId2" DrawAspect="Content" ObjectID="_208044747" r:id="rId2"/>
        </w:object>
      </w:r>
    </w:p>
    <w:p>
      <w:pPr>
        <w:pStyle w:val="Normal"/>
        <w:jc w:val="center"/>
        <w:rPr>
          <w:rFonts w:eastAsia="Times New Roman"/>
          <w:b/>
          <w:b/>
          <w:sz w:val="32"/>
          <w:szCs w:val="36"/>
        </w:rPr>
      </w:pPr>
      <w:r>
        <w:rPr>
          <w:rFonts w:eastAsia="Times New Roman"/>
          <w:b/>
          <w:sz w:val="32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Р Е Ш Е Н И Е</w: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с. Лазо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Batang;바탕" w:cs="Times New Roman"/>
          <w:b/>
          <w:color w:val="auto"/>
          <w:sz w:val="24"/>
          <w:szCs w:val="24"/>
          <w:lang w:val="ru-RU" w:eastAsia="zh-CN" w:bidi="ar-SA"/>
        </w:rPr>
        <w:t>28.02.2024</w:t>
      </w:r>
      <w:r>
        <w:rPr>
          <w:rFonts w:eastAsia="Batang;바탕"/>
          <w:b/>
        </w:rPr>
        <w:t xml:space="preserve"> г.                                                                                                                  № </w:t>
      </w:r>
      <w:r>
        <w:rPr>
          <w:rFonts w:eastAsia="Batang;바탕" w:cs="Times New Roman"/>
          <w:b/>
          <w:color w:val="auto"/>
          <w:sz w:val="24"/>
          <w:szCs w:val="24"/>
          <w:lang w:val="ru-RU" w:eastAsia="zh-CN" w:bidi="ar-SA"/>
        </w:rPr>
        <w:t>475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snapToGrid w:val="false"/>
        <w:ind w:left="0" w:right="-8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Об информации о проделанной работе </w:t>
      </w:r>
    </w:p>
    <w:p>
      <w:pPr>
        <w:pStyle w:val="Normal"/>
        <w:autoSpaceDE w:val="false"/>
        <w:snapToGrid w:val="false"/>
        <w:ind w:left="0" w:right="-8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волонтёрской организацией Лазовского </w:t>
      </w:r>
    </w:p>
    <w:p>
      <w:pPr>
        <w:pStyle w:val="Normal"/>
        <w:autoSpaceDE w:val="false"/>
        <w:snapToGrid w:val="false"/>
        <w:ind w:left="0" w:right="-8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муниципального округа в 2023 году и </w:t>
      </w:r>
    </w:p>
    <w:p>
      <w:pPr>
        <w:pStyle w:val="Normal"/>
        <w:autoSpaceDE w:val="false"/>
        <w:snapToGrid w:val="false"/>
        <w:ind w:left="0" w:right="-8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задачах на 2024 год</w:t>
      </w:r>
    </w:p>
    <w:p>
      <w:pPr>
        <w:pStyle w:val="Normal"/>
        <w:autoSpaceDE w:val="false"/>
        <w:snapToGrid w:val="false"/>
        <w:ind w:left="0" w:right="-81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snapToGrid w:val="false"/>
        <w:ind w:left="0" w:right="-81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Batang;바탕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Batang;바탕" w:cs="Times New Roman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Batang;바탕"/>
        </w:rPr>
        <w:t xml:space="preserve">Заслушав и обсудив информацию </w:t>
      </w:r>
      <w:r>
        <w:rPr>
          <w:rFonts w:eastAsia="Batang;바탕" w:cs="Times New Roman"/>
          <w:color w:val="auto"/>
          <w:sz w:val="24"/>
          <w:szCs w:val="24"/>
          <w:lang w:val="ru-RU" w:eastAsia="zh-CN" w:bidi="ar-SA"/>
        </w:rPr>
        <w:t xml:space="preserve">руководителя волонтёрского центра  Лазовского муниципального округа «Доброволец» - Брагиной А.В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о проделанной работе волонтёрской организацией Лазовского муниципального округа в 2023 году и задачах на 2024 год</w:t>
      </w:r>
      <w:r>
        <w:rPr>
          <w:rFonts w:eastAsia="Batang;바탕"/>
          <w:b w:val="false"/>
          <w:bCs w:val="false"/>
        </w:rPr>
        <w:t>, руководствуясь  Уставом Лазовского муниципального округа, Дума Лазовского муниципального округа</w:t>
      </w:r>
    </w:p>
    <w:p>
      <w:pPr>
        <w:pStyle w:val="Normal"/>
        <w:ind w:left="0" w:right="0" w:firstLine="54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Р Е Ш И Л А: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right="0" w:hanging="360"/>
        <w:jc w:val="both"/>
        <w:rPr/>
      </w:pPr>
      <w:r>
        <w:rPr>
          <w:rFonts w:eastAsia="Batang;바탕"/>
        </w:rPr>
        <w:t xml:space="preserve">Информацию </w:t>
      </w:r>
      <w:r>
        <w:rPr>
          <w:rFonts w:eastAsia="Batang;바탕" w:cs="Times New Roman"/>
          <w:color w:val="auto"/>
          <w:sz w:val="24"/>
          <w:szCs w:val="24"/>
          <w:lang w:val="ru-RU" w:eastAsia="zh-CN" w:bidi="ar-SA"/>
        </w:rPr>
        <w:t xml:space="preserve">руководителя волонтёрского центра  Лазовского муниципального округа «Доброволец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о проделанной работе волонтёрской организацией Лазовского муниципального округа в 2023 году и задачах на 2024 год</w:t>
      </w:r>
      <w:r>
        <w:rPr>
          <w:rFonts w:eastAsia="Batang;바탕"/>
        </w:rPr>
        <w:t xml:space="preserve"> – принять к сведению.</w:t>
      </w:r>
    </w:p>
    <w:p>
      <w:pPr>
        <w:pStyle w:val="Normal"/>
        <w:ind w:left="-180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right="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Настоящее решение вступает в силу со дня его принятия.</w:t>
      </w:r>
    </w:p>
    <w:p>
      <w:pPr>
        <w:pStyle w:val="Normal"/>
        <w:ind w:left="540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Председатель Думы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округа                                                                                                                           В.И. Яламов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зов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8.02.2024</w:t>
      </w:r>
      <w:r>
        <w:rPr>
          <w:sz w:val="22"/>
          <w:szCs w:val="22"/>
        </w:rPr>
        <w:t xml:space="preserve"> года №   4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Волонтёрское движение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в Лазовском муниципальном округе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2020 г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оздание волонтёрского центра «Доброволец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Постановлением администрации ЛМР от 18.05.2020 года № 222 «О создании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онтерского центра Лазовского муниципального района «Доброволец»)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его состав вошли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уководитель Брагина А.В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члены Смолярчук Н.С., Воронина Е.Н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Цель: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динение и координация волонтерства на территории района (ныне округа), которое на тот момент было разрозненно и действовало само по себе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ъединение отдельных волонтеров под эгидой единого волонтерского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нтра и формирование их в отряды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еспечение корпоративными знаками отличия (формы)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казание всесторонней помощи и поддержки в социально-значимых действиях  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Достижения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ганизован первый волонтерский отряд, позже он был назван «Исток», который возглавила Брагина А.В.. Объединены первые ребята из Лазовской СОШ №1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ктивно взаимодействует  с волонтерским центром активист из с. Киевка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арина Екатерина Юрьевна. Под ее руководством ребята-старшеклассники активно помогают пожилым людям своего сел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соединяются ребята из с. Беневское под руководством молодого педагога Куценко (Черепок) Полины Валерьевны. Отряд получает название «Сириус»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едется активное сотрудничество с Российским союзом молодёжи (ПКО РСМ). Совместно с ними проводятся «кадровые школы», руководителем волонтерского центра Брагиной А.В., которая стала общественным представителем ПКО РСМ на территории Лазовского МО, проводится агитация и выезды по школам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рагиной А.В. организован волонтёрский отряд в пгт. Преображение, который позже возглавила Дудкина Лиана Роиниевна и дала название «БлагоДари».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Традиции: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одится первая в районе Всероссийская акция «Блокадный хлеб» совместно с управлением образования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местно с местным отделением партии «Единая Россия» проводятся первые адресные поздравления детей с ОВЗ и проводятся первые утренники в клубе «Надежда» пгт. Преображени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лась адресная доставка гуманитарной помощи в период пандемии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 первый проект «Арт-десант» при поддержке ПКО РСМ и творческой мастерской «Квадролампа». На стене жилого дома по одноименной улице установлен арт-объект, посвященный Герою ВОВ Семену Мациенко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обеды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этом же году одна из первых участниц волонтерского центра Евгения Воронина стала победителем регионального этапа Всероссийского конкурса  «Лидер 21 века», заняв 3-е место среди участников со всего кра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ла оказана поддержка проекту «Аллея памяти, славы и истории Лазовского района» в размере 100.000 рублей. Проект представляет собой стендовую аллею из 5 баннеров, посвященные истории района (Краевой грантовый конкурс «Моя патриотическая инициатива»). Автор и дизайнер проекта Брагина А.В., при содействии Флоря Е.Н. и волонтеров отряда «Исток»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ла оказана поддержка проекту «Фонтан в саду камней», разработанного совместно с КГБ ПОУ «Лазовский колледж технологий и туризма» в размере 30.000 рублей (Грантовый конкурс от РСМ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ана поддержка в размере 10.000 рублей авторскому проекту Бабич Дарины из с. Беневское в качестве приза зрительских симпатий (Грантовый конкурс от РСМ)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2021 г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бровольчество в округе активно развивается согласно программным мероприятиям, из местного бюджета выделено 100.000 рублей. В активе волонтёрского центра Лазовского округа «Доброволец» действуют 3 регулярных волонтёрских отряда, 2 из них обеспечены брендированной формой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апреля 2021 года создан отряд «Волонтёры культуры» как самостоятельное подразделение при МБУ «Дом культуры с. Лазо». Руководителем волонтёров культуры округа стала Куткович Галина Семеновна, а руководителем отряда дома культуры с. Лазо - Галанова Наталья Алексеевна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Традиции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 первый окружной слёт-форум добровольцев «Округ  добра», где присутствовали представители всех общеобразовательных учреждений округа, представители общественных некоммерческих организаций и серебряные волонтёры, а также ведущий специалист  АНО "Центр содействия развитию молодежи Приморского края" Шибанова Александра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а первая проектная школ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 очередной проект «Арт-десант.Поехали». На фасаде ДК п. Преображение установили арт-объект, посвященный первому полету человека в космос и Юрию Гагарину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обеды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 2021 году 2 обучающихся Лазовской средней школы стали призёрами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жегодного краевого конкурса «Волонтёр года». Лучший волонтёр культуры - Михель Адам, Волонтёр года - Воскобойникова Виктория, лидер отряда «Исток»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ддержке ПКО РСМ открыты 2 молодёжных ресурсных центра в с. Лазо и пгт. Преображение, которые реализованы в рамках инициативного бюджетирования по направлению «Твой проект». Автором проектов стала руководитель ВЦ «Доброволец» Брагина Анастасия. Молодёжные центры оснащены самой необходимой современной техникой и являются материально-технической базой для реализации потенциала детских и молодёжных общественных объединений, волонтёров и творческой молодёжи.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татистика: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21 году в волонтерскую деятельность вовлечено 2015 человек от 7 до 55 лет и старше, из них 1755 человек это молодые люди в возрасте от 14 до 30 лет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2022 г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активе волонтёрского центра Лазовского округа «Доброволец» действуют 5 регулярных волонтёрских отрядов, 3 из них обеспечены брендированной формой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должает активную творческую деятельность движение «Волонтёры культуры»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самостоятельное подразделение при МБУ «Дом культуры с. Лазо»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Традиции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 уже второй ежегодный окружной слёт-форум добровольцев «Округ  добра», где присутствовали представители всех общеобразовательных учреждений округа, представители общественных некоммерческих организаций и серебряные волонтёры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одится Всероссийская акция «Библионочь».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аевой проект «Приморье в каждой букве» ПКО РСМ и Мастерской монументального искусства «Дом культуры» во главе с Георгием Косенко.  провели практикум «Арт-десант», в ходе которых молодёжь создают своими силами арт-объекты, раскрывающие красоту и уникальность территории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этот же день установили арт-объект «Тигр», который в течение года готовили Виктория Воскобойникова и Виктория Жаравина под чутким руководством художницы Нины Давыдовны Можаевой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жегодно проводится акция «Георгиевская ленточка».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атриотика: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 мая на сцене Дома Культуры пгт. Преображение с полным аншлагом состоялось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атрализованное публицистическое представление "Во имя Красной ленточки", 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тором сыграли ребята из волонтерского отряда «БлагоДари», режиссер-постановщик Дудкина Лиана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енью этого года с начала мобилизационных действий организована инициативная группа «Триколор» из пгт. Преображение, оказывающая помощь мобилизованным, военнослужащим СВО и их семьям. Ребята из ВЦ «Доброволец» помогают общественному движению в сборе гуманитарной помощи, распространению информации, пишут письма солдатам и прочее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декабре Православный приход храма в честь преподобного Серафима Саровского села Лазо совместно с МКУ «Центр культуры, спорта, туризма и молодёжной политики» запустили акцию поддержки военнослужащим в зоне СВО. И уже 19 декабря волонтеры с. Лазо совместно с представителем храма собирали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ждественские подарки нашим воинам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татистика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22 году в волонтерскую деятельность вовлечено 4352 человека от 7 до 55 лет и старше, из них 2750 человек это молодые люди в возрасте от 14 до 35 лет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2023 г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активе волонтёрского центра Лазовского округа «Доброволец» действуют 6 регулярных волонтёрских отрядов, и все обеспечены брендированной формой. Продолжает активную творческую деятельность движение «Волонтёры культуры», без которых не обходится практически ни одно мероприятие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Традиции: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 третий ежегодный окружной слёт-форум добровольцев «Округ  добра», с участием краевых специалистов, Советом Ветеранов, взрослыми волонтёрами. Специальными гостями стали представители общественного движения Триколор». Вручено более 100 благодарственных писем!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тся Всероссийская акция «Библионочь»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жегодно проводится акция «Георгиевская ленточка»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жегодно проводится День молодежи, где чествуют активных молодых людей, волонтеров и их молодых руководителей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артнерство: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онтеры участвуют практически во всех аспектах жизни округа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сно работают по направлению волонтерства разные движения, например, Юнармия. Появляются и новые: Движение Первых, Орлята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ивно присоединяются к совместной работе различные организации. Все школы округа вовлечены в волонтерскую деятельность. Активно сотрудничают Лазовский заповедник и Лазовский колледж. Обращаются к волонтерам Центр социальной поддержки населения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ественное движение «Триколор» приобретает Всероссийскую значимость! На текущую дату отправка гуманитарных грузов посредством этого движения ведется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 многих регионов и городов страны. Становится в разы больше взрослых волонтеров, которые плетут маскировочные сети, льют окопные свечи, шьют пеленки и многое другое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рагиной А.В. и ВЦ «Доброволец» разработан логотип общественного движения в знак благодарности за их важную деятельность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23 году в волонтерскую деятельность вовлечено практически все молодое население Лазовского округа и большое количество взрослых людей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5941060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5934710" cy="420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5934710" cy="420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40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Batang;바탕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Batang;바탕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  <w:szCs w:val="2"/>
    </w:rPr>
  </w:style>
  <w:style w:type="character" w:styleId="WW8Num1z1">
    <w:name w:val="WW8Num1z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2-28T12:32:00Z</cp:lastPrinted>
  <dcterms:modified xsi:type="dcterms:W3CDTF">2024-02-28T02:33:12Z</dcterms:modified>
  <cp:revision>92</cp:revision>
  <dc:subject/>
  <dc:title>Информация </dc:title>
</cp:coreProperties>
</file>