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536576524" r:id="rId2"/>
        </w:objec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аз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12.2023 г.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№ 46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е работы Думы Лаз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вартал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 Устава Лазовского муниципального округа, Дума Лазовского муниципального округа</w:t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Думы Лазовского муниципального округа на 1 квартал   2024 года (прилагается).</w:t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председателя Думы Лазовского муниципального округа Поднебеского В.В. и организационно-протокольный отдел.</w:t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                                                                                                                       В.И. Яла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 Думы</w:t>
      </w:r>
    </w:p>
    <w:p>
      <w:pPr>
        <w:pStyle w:val="Normal"/>
        <w:ind w:left="0" w:right="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зовского муниципального округа</w:t>
      </w:r>
    </w:p>
    <w:p>
      <w:pPr>
        <w:pStyle w:val="Normal"/>
        <w:ind w:left="0" w:righ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0.12.2023  года №   46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Л А Н   Р А Б О Т Ы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Лаз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1 квартал  2024 года</w:t>
      </w:r>
    </w:p>
    <w:p>
      <w:pPr>
        <w:pStyle w:val="TextBody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вопроса       Срок               Кто                        Постоянные комиссии</w:t>
      </w:r>
    </w:p>
    <w:p>
      <w:pPr>
        <w:pStyle w:val="Normal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ачи            готовит                 Думы</w:t>
      </w:r>
    </w:p>
    <w:p>
      <w:pPr>
        <w:pStyle w:val="Normal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      вопрос    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                            2                               3                       4                                          5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ind w:left="0" w:right="-56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-56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ая деятельность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962" w:leader="none"/>
          <w:tab w:val="left" w:pos="6803" w:leader="none"/>
        </w:tabs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 января 2024 года</w:t>
      </w:r>
    </w:p>
    <w:p>
      <w:pPr>
        <w:pStyle w:val="Normal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260"/>
        <w:gridCol w:w="1980"/>
        <w:gridCol w:w="3101"/>
      </w:tblGrid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Устав Лаз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Думы Лазовского муниципального округа  от 22.02.2022 г. № 263-МПА «О муниципальном контроле на автомобильном транспорте и в дорожном хозяйстве в границах Лазовского муниципального округа»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тесту прокурора)</w:t>
            </w:r>
          </w:p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Думы Лазовского муниципального округа  от 29.09.2021 г. № 202-МПА «О муниципальном жилищном контроле на территории Лазовского муниципального округа»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тесту прокур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0" w:right="-81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Думы Лазовского муниципального округа  от 29.09.2021 № 204-МПА «Об осуществлении муниципального земельного контроля на территории Лазовского муниципального округа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тесту прокур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0" w:right="-81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uppressAutoHyphens w:val="true"/>
              <w:bidi w:val="0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сельскому хозяйству, землепользованию и природоохранной деятельности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внесении изменений в решение Думы Лазовского  муниципального округ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риморского края от 09.08.2023 г. № 420-МП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«Правила  землепользования и застройки территор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(части территории) Лазовского муниципального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круга» (по протесту прокурор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uppressAutoHyphens w:val="true"/>
              <w:bidi w:val="0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сельскому хозяйству, землепользованию и природоохранной деятельности</w:t>
            </w:r>
          </w:p>
        </w:tc>
      </w:tr>
    </w:tbl>
    <w:p>
      <w:pPr>
        <w:pStyle w:val="Normal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 февраля 2024 года</w:t>
      </w:r>
    </w:p>
    <w:p>
      <w:pPr>
        <w:pStyle w:val="Normal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980"/>
        <w:gridCol w:w="3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информации о состоянии объектов дорожной инфраструктуры краевого значения на территории Лазовского муниципального округа и планах по  ремонту, восстановлению и содержанию данных объектов в 2024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3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Министерство транспорта и дорожного хозяйства Приморского кр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информации о проделанной работе волонтёрской организации Лазовского муниципального округа в 2023 году и задачах на 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3.02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округ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</w:tbl>
    <w:p>
      <w:pPr>
        <w:pStyle w:val="Normal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 марта 2024  года</w:t>
      </w:r>
    </w:p>
    <w:p>
      <w:pPr>
        <w:pStyle w:val="Normal"/>
        <w:ind w:left="0" w:right="-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860"/>
        <w:gridCol w:w="3220"/>
      </w:tblGrid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 работе административной комиссии Лазовского муниципального округа в 202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0"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тоянных комиссий</w:t>
      </w:r>
    </w:p>
    <w:p>
      <w:pPr>
        <w:pStyle w:val="Normal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Заседания постоянных комиссий         Согласно плану работы       Председатели постоянных</w:t>
      </w:r>
    </w:p>
    <w:p>
      <w:pPr>
        <w:pStyle w:val="Heading3"/>
        <w:ind w:left="0" w:right="-81" w:hanging="0"/>
        <w:rPr/>
      </w:pPr>
      <w:r>
        <w:rPr>
          <w:rFonts w:eastAsia="Times New Roman" w:cs="Times New Roman" w:ascii="Times New Roman" w:hAnsi="Times New Roman"/>
          <w:i w:val="false"/>
          <w:spacing w:val="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комиссий            </w:t>
      </w:r>
    </w:p>
    <w:p>
      <w:pPr>
        <w:pStyle w:val="Normal"/>
        <w:pBdr>
          <w:bottom w:val="single" w:sz="12" w:space="1" w:color="000000"/>
        </w:pBdr>
        <w:ind w:left="0" w:right="-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. Организационные мероприятия</w:t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Учеба депутатов                                          4-я среда ежемесячно     Руководство Думы</w:t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збирателей руководителями        По графику                       Руководство Думы,</w:t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                                                                                                      аппарат Думы</w:t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Думы Лазовского округа         последняя среда               Руководство Думы,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жемесячно                      аппарат Думы</w:t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депутатов с избирателями            По графику                      Руководство Думы,</w:t>
      </w:r>
    </w:p>
    <w:p>
      <w:pPr>
        <w:pStyle w:val="Normal"/>
        <w:pBdr>
          <w:bottom w:val="single" w:sz="12" w:space="1" w:color="000000"/>
        </w:pBdr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угах (отчеты депутатов)                                                               аппарат Думы </w:t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4. Контроль за решениями, принятыми </w:t>
      </w:r>
    </w:p>
    <w:p>
      <w:pPr>
        <w:pStyle w:val="Normal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ой Лазовского округа</w:t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ринятия                                Согласно плану                    Постоянные комиссии,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                                 аппарат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Думы</w:t>
      </w:r>
    </w:p>
    <w:p>
      <w:pPr>
        <w:pStyle w:val="Normal"/>
        <w:ind w:left="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1" w:hanging="0"/>
      <w:jc w:val="both"/>
      <w:outlineLvl w:val="2"/>
    </w:pPr>
    <w:rPr>
      <w:rFonts w:ascii="Tahoma" w:hAnsi="Tahoma" w:cs="Tahoma"/>
      <w:i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11" w:hanging="0"/>
      <w:jc w:val="center"/>
      <w:outlineLvl w:val="3"/>
    </w:pPr>
    <w:rPr>
      <w:rFonts w:ascii="Tahoma" w:hAnsi="Tahoma" w:cs="Tahoma"/>
      <w:b/>
      <w:i/>
      <w:spacing w:val="-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2:00Z</dcterms:created>
  <dc:creator>Дума</dc:creator>
  <dc:description/>
  <dc:language>en-US</dc:language>
  <cp:lastModifiedBy/>
  <cp:lastPrinted>2023-12-22T08:59:00Z</cp:lastPrinted>
  <dcterms:modified xsi:type="dcterms:W3CDTF">2023-12-21T22:59:22Z</dcterms:modified>
  <cp:revision>56</cp:revision>
  <dc:subject/>
  <dc:title>                </dc:title>
</cp:coreProperties>
</file>