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8pt;height:75.9pt" filled="f" o:ole="">
            <v:imagedata r:id="rId3" o:title=""/>
          </v:shape>
          <o:OLEObject Type="Embed" ProgID="" ShapeID="ole_rId2" DrawAspect="Content" ObjectID="_19380861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26"/>
        </w:rPr>
      </w:pPr>
      <w:r>
        <w:rPr>
          <w:rFonts w:eastAsia="Batang;바탕"/>
          <w:b/>
          <w:sz w:val="28"/>
          <w:szCs w:val="26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26"/>
        </w:rPr>
      </w:pPr>
      <w:r>
        <w:rPr>
          <w:rFonts w:eastAsia="Batang;바탕"/>
          <w:b/>
          <w:sz w:val="28"/>
          <w:szCs w:val="26"/>
        </w:rPr>
        <w:t>Приморского края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26"/>
        </w:rPr>
      </w:pPr>
      <w:r>
        <w:rPr>
          <w:rFonts w:eastAsia="Batang;바탕"/>
          <w:b/>
          <w:sz w:val="32"/>
          <w:szCs w:val="26"/>
        </w:rPr>
        <w:t xml:space="preserve">Р Е Ш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Лазо                                                        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.12.2023 г.                            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4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казателя средней рыночной стоим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квадратного метра общей площади благоустроен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 на территории Лаз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В целях исполнения Законов Приморского края от 06.12.2018 г.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 оставшихся без попечения родителей, лиц из числа детей-сирот и детей, оставшихся без попечения родителей, жилыми помещениями» и от 24.12.2018 г. № 433-КЗ «Об обеспечении жилыми помещениями детей-сирот, детей оставшихся без попечения родителей, лиц из числа детей-сирот и детей, оставшихся без попечения родителей на территории Приморского края», на основании Постановления администрации Приморского края от 28.12.2018 г. № 667-па «О бюджетных инвестициях на приобретение жилых помещений в собственность Приморского края для лиц, включенных в сводный список детей-сирот, детей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и помещениями», </w:t>
      </w:r>
      <w:r>
        <w:rPr>
          <w:bCs/>
          <w:sz w:val="24"/>
          <w:szCs w:val="24"/>
        </w:rPr>
        <w:t>руководствуясь Уставом Лазовского муниципального округа, Дума Лазовского муниципального округ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spacing w:before="26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показатель средней рыночной стоимости одного квадратного метра общей площади благоустроенного жилого помещения на территории Лазовского муниципального округа в размере </w:t>
      </w:r>
      <w:r>
        <w:rPr>
          <w:b/>
          <w:sz w:val="24"/>
          <w:szCs w:val="24"/>
        </w:rPr>
        <w:t>57 288,00</w:t>
      </w:r>
      <w:r>
        <w:rPr>
          <w:sz w:val="24"/>
          <w:szCs w:val="24"/>
        </w:rPr>
        <w:t xml:space="preserve"> рублей для расчета стоимости одного квадратного метра общей площади  благоустроенного жилого помещения приобретаемого для включения в специализированный жилищный фонд Лазовского муниципального округа, а так же для расчета размера социальной выплаты на приобретение жилого помещения в собственность лицами, указанными в части 1 статьи 6 Закона Приморского края от 24.12.2018 г. № 433-К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изнать утратившим силу решение Думы Лазовского муниципального округа от 21.12.2022 г. № 358 «Об утверждении показателя средней рыночной стоимости одного квадратного метра общей площади благоустроенного жилого помещения на территории Лазовского муниципального округа»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решение в газете «Синегорье».</w:t>
      </w:r>
    </w:p>
    <w:p>
      <w:pPr>
        <w:pStyle w:val="ConsPlusNormal"/>
        <w:widowControl/>
        <w:ind w:left="240" w:right="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ConsPlusNormal"/>
        <w:widowControl/>
        <w:ind w:left="240" w:right="0" w:hanging="2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руга                                                                                                                                    В.И. Ялам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Думы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зовского муниципального округа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0.12.2023 г. № 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8"/>
          <w:szCs w:val="28"/>
        </w:rPr>
        <w:t>Расчет стоимости  1м</w:t>
      </w:r>
      <w:r>
        <w:rPr>
          <w:rFonts w:cs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b/>
          <w:sz w:val="28"/>
          <w:szCs w:val="28"/>
        </w:rPr>
        <w:t xml:space="preserve"> для приобретения жилых помещений на вторичном рынке Лазовского муниципального округа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76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6"/>
        <w:gridCol w:w="2126"/>
        <w:gridCol w:w="24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лощадь, м</w:t>
            </w:r>
            <w:r>
              <w:rPr>
                <w:rFonts w:eastAsia="Calibri" w:cs="Times New Roman"/>
                <w:kern w:val="0"/>
                <w:sz w:val="26"/>
                <w:szCs w:val="26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Цена,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тоимость 1 м</w:t>
            </w:r>
            <w:r>
              <w:rPr>
                <w:rFonts w:eastAsia="Calibri" w:cs="Times New Roman"/>
                <w:kern w:val="0"/>
                <w:sz w:val="26"/>
                <w:szCs w:val="26"/>
                <w:vertAlign w:val="superscript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гт  Преображение, ул. 30 лет победы , д. 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3 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53 448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. Лазо, ул. Ключевая, д. 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3 6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61 433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гт Преображение, ул. Заводская,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3 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54 545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. Лазо, ул. Ключевая, д. 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3 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59 726,96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01:00Z</dcterms:created>
  <dc:creator>Юрист</dc:creator>
  <dc:description/>
  <dc:language>en-US</dc:language>
  <cp:lastModifiedBy/>
  <cp:lastPrinted>2023-12-20T14:58:00Z</cp:lastPrinted>
  <dcterms:modified xsi:type="dcterms:W3CDTF">2023-12-20T05:00:12Z</dcterms:modified>
  <cp:revision>48</cp:revision>
  <dc:subject/>
  <dc:title> </dc:title>
</cp:coreProperties>
</file>