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27" w:right="0" w:hanging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3pt;height:75.15pt" filled="f" o:ole="">
            <v:imagedata r:id="rId3" o:title=""/>
          </v:shape>
          <o:OLEObject Type="Embed" ProgID="" ShapeID="ole_rId2" DrawAspect="Content" ObjectID="_1476717261" r:id="rId2"/>
        </w:objec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Лазовского муниципального округа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Лазо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11.2023 г.                     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en-US" w:bidi="ar-SA"/>
        </w:rPr>
        <w:t>45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протесте прокурора Лазовского района  на решение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Думы Лазовского муниципального округа от  от 22.02.2022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263-МПА «О муниципальном контроле на автомобильном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транспорте и в дорожном хозяйстве в границах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>Лазовского муниципального округа»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в и обсудив   протест прокурора Лазовского района от 20.10.023  года № Прдп-58-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на решение Думы Лазовского муниципального округа от 22.02.2022 № 263-МПА «О муниципальном контроле на автомобильном транспорте и в дорожном хозяйстве в границах Лазовского муниципального округа»,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руководствуясь  Федеральным законом от 06.10.2003 года № 131-ФЗ «Об общих принципах организации местного самоуправления в Российской Федерации», Уставом Лазовского муниципального окру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ума Лазовского муниципального округа</w:t>
      </w:r>
    </w:p>
    <w:p>
      <w:pPr>
        <w:pStyle w:val="Normal"/>
        <w:spacing w:lineRule="atLeast" w:line="100" w:before="0" w:after="0"/>
        <w:ind w:left="540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spacing w:lineRule="atLeast" w:line="10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1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тест  прокурора Лазовского района на  решение Думы Лазовского муниципального округ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22.02.2022 № 263-МПА «О муниципальном контроле на автомобильном транспорте и в дорожном хозяйстве в границах Лазовского муниципального округа»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довлетворить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комендовать администрации Лазовского муниципального округа вышеуказанный муниципальный правовой акт привести в соответствие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1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                В.И. Яламов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635</wp:posOffset>
            </wp:positionV>
            <wp:extent cx="6838315" cy="8657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7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48590</wp:posOffset>
            </wp:positionV>
            <wp:extent cx="6346825" cy="8657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392" w:gutter="0" w:header="0" w:top="525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3:56Z</dcterms:created>
  <dc:creator/>
  <dc:description/>
  <dc:language>en-US</dc:language>
  <cp:lastModifiedBy/>
  <dcterms:modified xsi:type="dcterms:W3CDTF">2023-11-29T14:53:56Z</dcterms:modified>
  <cp:revision>3</cp:revision>
  <dc:subject/>
  <dc:title/>
</cp:coreProperties>
</file>