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27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drawing>
          <wp:inline distT="0" distB="0" distL="0" distR="0">
            <wp:extent cx="1311910" cy="954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Лазо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11.2023 г.        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44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на решение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Думы Лазовского муниципального округа от 29.09.2021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202-МПА «О муниципальном жилищном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контроле на территории Лазовского муниципального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округа» (в редакции от 22.02.2022)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и обсудив   протест прокурора Лазовского района от 20.10.023  года № Прдп-57-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 округа от 29.09.2021 № 202-МПА «О муниципальном жилищном контроле на территории Лазовского муниципального округа» (в редакции от 22.02.2022),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,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tLeast" w:line="10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округ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9.09.2021 № 202-МПА «О муниципальном жилищном контроле на территории Лазовского муниципального округа» (в редакции от 22.02.2022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удовлетворит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комендовать администрации Лазовского муниципального округа вышеуказанный муниципальный правовой акт привести в соответствие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1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635</wp:posOffset>
            </wp:positionV>
            <wp:extent cx="6815455" cy="86575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905</wp:posOffset>
            </wp:positionV>
            <wp:extent cx="6119495" cy="86575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75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25" w:right="476" w:gutter="0" w:header="0" w:top="540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7:49Z</dcterms:created>
  <dc:creator/>
  <dc:description/>
  <dc:language>en-US</dc:language>
  <cp:lastModifiedBy/>
  <dcterms:modified xsi:type="dcterms:W3CDTF">2023-11-29T14:52:10Z</dcterms:modified>
  <cp:revision>4</cp:revision>
  <dc:subject/>
  <dc:title/>
</cp:coreProperties>
</file>