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27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75.05pt" filled="f" o:ole="">
            <v:imagedata r:id="rId3" o:title=""/>
          </v:shape>
          <o:OLEObject Type="Embed" ProgID="" ShapeID="ole_rId2" DrawAspect="Content" ObjectID="_757779458" r:id="rId2"/>
        </w:objec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Д У М 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Лазо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11.2023 г.         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>44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тесте прокурора Лазовского района  на решение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Думы Лазовского муниципального округа от 29.09.2021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204-МПА «Об осуществлении муниципального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земельного контроля на территории Лазовского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муниципального округа»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и обсудив   протест прокурора Лазовского района от 20.10.023  года № Прдп-55-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на решение Думы Лазовского муниципального округа,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29.09.2021 № 204-МПА «Об осуществлении муниципального земельного контроля на территории Лазовского муниципального округа»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руководствуясь  Федеральным законом  от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06.10.2003 года № 131-ФЗ «Об общих принципах организации местного самоуправления в Российской Федерации», Уставом Лаз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Лазовского муниципального округа</w:t>
      </w:r>
    </w:p>
    <w:p>
      <w:pPr>
        <w:pStyle w:val="Normal"/>
        <w:spacing w:lineRule="atLeast" w:line="100" w:before="0" w:after="0"/>
        <w:ind w:left="54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1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 прокурора Лазовского района на  решение Думы Лазовского муниципального округа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29.09.2021 № 204-МПА «Об осуществлении муниципального земельного контроля на территории Лазовск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— удовлетворить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комендовать администрации Лазовского муниципального округа вышеуказанный муниципальный правовой акт привести в соответствие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1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В.И. Яламов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6447790" cy="8844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108585</wp:posOffset>
            </wp:positionV>
            <wp:extent cx="6967855" cy="9067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7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3:32Z</dcterms:created>
  <dc:creator/>
  <dc:description/>
  <dc:language>en-US</dc:language>
  <cp:lastModifiedBy/>
  <cp:lastPrinted>2023-11-02T09:55:00Z</cp:lastPrinted>
  <dcterms:modified xsi:type="dcterms:W3CDTF">2023-11-29T14:50:22Z</dcterms:modified>
  <cp:revision>5</cp:revision>
  <dc:subject/>
  <dc:title/>
</cp:coreProperties>
</file>