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27"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</w:t>
      </w:r>
    </w:p>
    <w:p>
      <w:pPr>
        <w:pStyle w:val="Normal"/>
        <w:spacing w:lineRule="atLeast" w:line="100" w:before="0" w:after="0"/>
        <w:ind w:left="227" w:right="0" w:hanging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2pt;height:75.05pt" filled="f" o:ole="">
            <v:imagedata r:id="rId3" o:title=""/>
          </v:shape>
          <o:OLEObject Type="Embed" ProgID="" ShapeID="ole_rId2" DrawAspect="Content" ObjectID="_605843553" r:id="rId2"/>
        </w:objec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Лазовского муниципального округа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Лазо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11.2023 г.                                                                                                              № </w:t>
      </w:r>
      <w:r>
        <w:rPr>
          <w:rFonts w:eastAsia="Calibri" w:cs="Times New Roman" w:ascii="Times New Roman" w:hAnsi="Times New Roman"/>
          <w:b/>
          <w:color w:val="auto"/>
          <w:kern w:val="0"/>
          <w:sz w:val="24"/>
          <w:szCs w:val="24"/>
          <w:lang w:val="ru-RU" w:eastAsia="en-US" w:bidi="ar-SA"/>
        </w:rPr>
        <w:t>44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100" w:before="0" w:after="0"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протесте прокурора Лазовского района  на решение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Думы Лазовского муниципального округа от 28.04.2021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139-МПА «Положение по осуществлению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муниципального лесного контроля на территории 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>Лазовского муниципального округа»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в и обсудив   протест прокурора Лазовского района от 20.10.2023  года № Прдп-54-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на решение Думы Лазовского муниципального округа от 28.04.2021 № 139-МПА «Положение по осуществлению муниципального лесного контроля на территории Лазовского муниципального округа»,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руководствуясь  Федеральным законом от 06.10.2003 года № 131-ФЗ «Об общих принципах организации местного самоуправления в Российской Федерации», решениями Думы Лазовского муниципального округа от 29.09.2021 г. № 205-МПА «Положение о муниципальном лесном контроле на территории Лазовского муниципального округа» и от 22.02.2022 г. № 268-МПА «О признании утратившими силу некоторых решений Думы Лазовского муниципального округа», Уставом Лазовского муниципального окру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ума Лазовского муниципального округа</w:t>
      </w:r>
    </w:p>
    <w:p>
      <w:pPr>
        <w:pStyle w:val="Normal"/>
        <w:spacing w:lineRule="atLeast" w:line="100" w:before="0" w:after="0"/>
        <w:ind w:left="540" w:right="0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spacing w:lineRule="atLeast" w:line="100" w:before="0" w:after="0"/>
        <w:ind w:left="540" w:righ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67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тест  прокурора Лазовского района на  решение Думы Лазовского муниципального округ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8.04.2021 № 139-МПА «Положение по осуществлению муниципального лесного контроля на территории Лазовского муниципального округа» - отклонить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67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                                                                                                                    В.И. Яламов</w:t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4465" cy="8657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7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7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6:55Z</dcterms:created>
  <dc:creator/>
  <dc:description/>
  <dc:language>en-US</dc:language>
  <cp:lastModifiedBy/>
  <cp:lastPrinted>2023-11-02T10:09:00Z</cp:lastPrinted>
  <dcterms:modified xsi:type="dcterms:W3CDTF">2023-11-29T14:42:33Z</dcterms:modified>
  <cp:revision>4</cp:revision>
  <dc:subject/>
  <dc:title/>
</cp:coreProperties>
</file>