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318623191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5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2023</w:t>
      </w:r>
      <w:r>
        <w:rPr>
          <w:b/>
          <w:sz w:val="24"/>
          <w:szCs w:val="24"/>
        </w:rPr>
        <w:t xml:space="preserve"> г.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№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b/>
          <w:sz w:val="24"/>
          <w:szCs w:val="24"/>
        </w:rPr>
        <w:t xml:space="preserve">О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несении изменений в решения Думы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азовского муниципального округа 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морского края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firstLine="69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явлением депутата Думы от избирательного округа № 3 —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молярчук Натальи Сергеевн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с предоставленной  копией свидетельства о заключении брака от 07.08.2023 г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ВС № 614518</w:t>
      </w:r>
      <w:r>
        <w:rPr>
          <w:sz w:val="24"/>
          <w:szCs w:val="24"/>
        </w:rPr>
        <w:t>, Дума Лазовского муниципального округа</w:t>
      </w:r>
    </w:p>
    <w:p>
      <w:pPr>
        <w:pStyle w:val="Normal"/>
        <w:ind w:left="720" w:right="0"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А:</w:t>
      </w:r>
    </w:p>
    <w:p>
      <w:pPr>
        <w:pStyle w:val="Normal"/>
        <w:ind w:left="720" w:right="0" w:hanging="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37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нести в решения Думы Лазовского муниципального округа следующие изменения:</w:t>
      </w:r>
    </w:p>
    <w:p>
      <w:pPr>
        <w:pStyle w:val="Normal"/>
        <w:widowControl/>
        <w:bidi w:val="0"/>
        <w:ind w:left="737" w:right="0" w:firstLine="62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третьем абзаце пункта  2.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решения Думы Лазовского муниципального округа от 25.09.2020 года № 3 «О формировании и избрании состава постоянных комиссий Думы Лазовского муниципального округа» фамилию «Смолярчук» заменить на «Винник».</w:t>
      </w:r>
    </w:p>
    <w:p>
      <w:pPr>
        <w:pStyle w:val="Normal"/>
        <w:widowControl/>
        <w:bidi w:val="0"/>
        <w:ind w:left="737" w:right="0" w:firstLine="62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2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троке 8 приложения к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ешению Думы Лазовского муниципального округа от 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.10.20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.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 «Об утверждении графика приёма избирателей депутатами Думы Лазовского муниципального округа первого созыва» фамилию «Смолярчук» заменить на «Винник»</w:t>
      </w:r>
    </w:p>
    <w:p>
      <w:pPr>
        <w:pStyle w:val="Normal"/>
        <w:widowControl/>
        <w:bidi w:val="0"/>
        <w:ind w:left="737" w:right="0" w:firstLine="62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3. В строке 8 приложения к решению Думы Лазовского муниципального округа от 31.03.2021 г. № 123 «О внесении изменений в график приема избирателей депутатами Думы Лазовского муниципального округа первого созыва, утверждённый  решением Думы Лазовского муниципального округа от 28.10.2020 года № 36» фамилию «Смолярчук» заменить на «Винник»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</w:t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круга                                                                                                               Яламов В.И.</w:t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изменениями от  29.03.2023 реш. № 384;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5.10.2023 г. № 44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</w:t>
      </w:r>
      <w:r>
        <w:rPr/>
        <w:object w:dxaOrig="2115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75.75pt" filled="f" o:ole="">
            <v:imagedata r:id="rId5" o:title=""/>
          </v:shape>
          <o:OLEObject Type="Embed" ProgID="" ShapeID="ole_rId4" DrawAspect="Content" ObjectID="_1984607030" r:id="rId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5.09.2020 г.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и избрании состава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х комиссий Думы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Регламента Думы Лазовского муниципального района,  Положением о постоянных комиссиях Думы Лазовского муниципального района, Дума Лазовского муниципального округа</w:t>
      </w:r>
    </w:p>
    <w:p>
      <w:pPr>
        <w:pStyle w:val="Normal"/>
        <w:ind w:left="720" w:right="0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720" w:right="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формировать следующие постоянные комиссии Думы Лазовского муниципального округа первого созыва:</w:t>
      </w:r>
    </w:p>
    <w:p>
      <w:pPr>
        <w:pStyle w:val="Normal"/>
        <w:ind w:left="7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Постоянная комиссия по финансам, бюджету, налогам, предпринимательству, инвестиционной политике и собственности.</w:t>
      </w:r>
    </w:p>
    <w:p>
      <w:pPr>
        <w:pStyle w:val="Normal"/>
        <w:ind w:left="7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ая комиссия по сельскому хозяйству, землепользованию и природоохранной деятельности.</w:t>
      </w:r>
    </w:p>
    <w:p>
      <w:pPr>
        <w:pStyle w:val="Normal"/>
        <w:ind w:left="72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Постоянная комиссия по социальной политике, здравоохранению, образованию, культуре, делам молодежи, спорту, правопорядку и общественной безопасности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Избрать постоянные комиссии Думы Лазовского муниципального округа первого созыва в следующем составе: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Постоянная комиссия по финансам, бюджету, налогам, предпринимательству, инвестиционной политике и собственности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комиссии: Ветрова Елена Владимировна – депутат от избирательного округа № 2. 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председателя комиссии – Яламов Валерий Ильич - депутат от избирательного округа № 2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лоноженко Виктор Михайлович – депутат от избирательного округа № 4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менко Андрей Владимирович – депутат от избирательного округа № 4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ньковский Павел Михайлович – депутат от избирательного округа № 1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Постоянная комиссия по сельскому хозяйству, землепользованию и природоохранной деятельности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комиссии: Поднебеский Виктор Викторович – депутат от избирательного округа № 5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комиссии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инник</w:t>
      </w:r>
      <w:r>
        <w:rPr>
          <w:sz w:val="26"/>
          <w:szCs w:val="26"/>
        </w:rPr>
        <w:t xml:space="preserve"> Наталья Сергеевна – депутат от избирательного округа № 3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рнаут Александр Сергеевич – депутат от избирательного округа № 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ознюк Игорь Степанович – депутат от избирательного округа № 3;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ефелов Владимир Михайлович – депутат от избирательного округа № 1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737" w:right="0" w:firstLine="454"/>
        <w:jc w:val="both"/>
        <w:rPr/>
      </w:pPr>
      <w:r>
        <w:rPr>
          <w:b w:val="false"/>
          <w:bCs w:val="false"/>
          <w:sz w:val="26"/>
          <w:szCs w:val="26"/>
        </w:rPr>
        <w:t xml:space="preserve">2.3. </w:t>
      </w:r>
      <w:r>
        <w:rPr>
          <w:b w:val="false"/>
          <w:bCs w:val="false"/>
          <w:i/>
          <w:sz w:val="26"/>
          <w:szCs w:val="26"/>
        </w:rPr>
        <w:t>Постоянная комиссия по социальной политике, здравоохранению, образованию, культуре, делам молодежи, спорту, правопорядку и общественной безопасности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комиссии: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убровин Сергей Леонидович</w:t>
      </w:r>
      <w:r>
        <w:rPr>
          <w:sz w:val="26"/>
          <w:szCs w:val="26"/>
        </w:rPr>
        <w:t xml:space="preserve"> – депутат от избирательного округа № 2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комиссии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Черная Юлия Анатольевна</w:t>
      </w:r>
      <w:r>
        <w:rPr>
          <w:sz w:val="26"/>
          <w:szCs w:val="26"/>
        </w:rPr>
        <w:t xml:space="preserve"> – депутат от избирательного округа № 3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небеский Виктор Викторович — депутат от избирательного округа № 5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убчевская Виктория Александровна – депутат от избирательного округа № 5;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азонова Валентина Сергеевна – депутат от избирательного округа № 4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72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</w:t>
      </w:r>
    </w:p>
    <w:p>
      <w:pPr>
        <w:pStyle w:val="Normal"/>
        <w:ind w:left="72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                                                                                Яламов В.И.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Внесены изменения решением Думы ЛМО от 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9.03.2023 №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h-CN" w:bidi="ar-SA"/>
        </w:rPr>
        <w:t>С изменениями от 25.10.2023 г. реш. № 44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з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 31.0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2021</w:t>
      </w:r>
      <w:r>
        <w:rPr>
          <w:sz w:val="22"/>
          <w:szCs w:val="22"/>
        </w:rPr>
        <w:t xml:space="preserve">  г. №  1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</w:rPr>
        <w:t>График приёма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Думы Лаз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74"/>
        <w:gridCol w:w="1717"/>
        <w:gridCol w:w="1184"/>
        <w:gridCol w:w="38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92413124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реображение, подразделение Лазовской ЦРБ,</w:t>
            </w:r>
          </w:p>
          <w:p>
            <w:pPr>
              <w:pStyle w:val="Normal"/>
              <w:rPr/>
            </w:pPr>
            <w:r>
              <w:rPr/>
              <w:t>каб. глав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понедельник месяца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о, Лазовская ЦРБ</w:t>
            </w:r>
          </w:p>
          <w:p>
            <w:pPr>
              <w:pStyle w:val="Normal"/>
              <w:rPr/>
            </w:pPr>
            <w:r>
              <w:rPr/>
              <w:t>каб. зам. главного врач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ь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ни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торник</w:t>
            </w:r>
            <w:r>
              <w:rPr/>
              <w:t xml:space="preserve">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фе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891479279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ледний вторник</w:t>
            </w:r>
            <w:r>
              <w:rPr/>
              <w:t xml:space="preserve">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вторник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Леони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ледний</w:t>
            </w:r>
            <w:r>
              <w:rPr/>
              <w:t xml:space="preserve"> вторник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а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ледний вторник</w:t>
            </w:r>
            <w:r>
              <w:rPr/>
              <w:t xml:space="preserve">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</w:tc>
      </w:tr>
      <w:tr>
        <w:trPr>
          <w:trHeight w:val="78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реображени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аводская, д. 9 (Преображенский территориальный отдел администрации Лазовского муниципального окру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месяц квартала,</w:t>
            </w:r>
          </w:p>
          <w:p>
            <w:pPr>
              <w:pStyle w:val="Normal"/>
              <w:jc w:val="center"/>
              <w:rPr/>
            </w:pPr>
            <w:r>
              <w:rPr/>
              <w:t>вторая среда месяц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евка, ул. 50 лет Октября, д. 50 (Дом культуры)</w:t>
            </w:r>
          </w:p>
        </w:tc>
      </w:tr>
      <w:tr>
        <w:trPr>
          <w:trHeight w:val="7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водное, ул. Центральная, д. 5 (Дом культуры)</w:t>
            </w:r>
          </w:p>
        </w:tc>
      </w:tr>
      <w:tr>
        <w:trPr>
          <w:trHeight w:val="7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ободное (территория населённого пункта)</w:t>
            </w:r>
          </w:p>
        </w:tc>
      </w:tr>
      <w:tr>
        <w:trPr>
          <w:trHeight w:val="7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невское, ул. Центральная, д. 50 (Беневской территориальный отдел Лазовского муниципального округа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Ви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 вторник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о, ул. Некрасовская, 31,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-й этаж, актовый зал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</w:t>
            </w:r>
            <w:r>
              <w:rPr/>
              <w:t>администрация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месяц квартала, вторая среда месяц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шинёвка, ул. Школьная, д. 3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</w:tr>
      <w:tr>
        <w:trPr>
          <w:trHeight w:val="7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невское, ул. Центральная, д. 50 (Беневской территориальный отдел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товодное, ул. Центральная, д. 5 (Дом культуры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евка, ул. 50 лет Октября, д. 50 (Дом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. </w:t>
            </w:r>
            <w:r>
              <w:rPr>
                <w:b w:val="false"/>
                <w:bCs w:val="false"/>
                <w:lang w:val="en-US"/>
              </w:rPr>
              <w:t>9024831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тверг</w:t>
            </w:r>
            <w:r>
              <w:rPr/>
              <w:t xml:space="preserve">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.00</w:t>
            </w: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шинёвка, ул. Ш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льная</w:t>
            </w:r>
            <w:r>
              <w:rPr/>
              <w:t>, д. 3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сяц квартала, второй вторник месяц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невское, ул. Центральная, д. 50 (Беневской территориальный отдел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водное, ул. Центральная, д. 5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евка, ул. 50 лет Октября, д. 50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ободное (территория населённого пункт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нож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 91466507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о, ул. Некрасовская 42/1,  Производственный участо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 21-0-59 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 до 19.00 в рабочи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зо, 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ючевая, д. 24Б, мебельный магазин «Прести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9242582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 ул. Некрасовская, 31, каб. 315 (здание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на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ергееви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о, ул. Некрасовская, 31, каб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9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</w:t>
            </w:r>
            <w:r>
              <w:rPr/>
              <w:t>администрация Лазовского муниципального окру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месяц квартала, третья среда месяц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аменка, ул. Центральная, д. 64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ьчи, ул. Шоссейная, д. 56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ручье, ул. Шевченко, д. 54А, (Чернорученский территориальный отдел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ьченково, ул. Партизанская, д. 6А (Дом культуры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ч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97-3-28 с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.00 до 13.00 в рабочи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, ул. Первомайская, д.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лентиновский территориальный отдел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месяц квартала, третья среда месяц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азковка, ул. Тигровая, д. 26 (Дом культуры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еб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924725575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-9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 и четверг меся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о, ул. Некрасовская, 31,  каб. 212  (здание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сяц квартала, третья среда месяц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аменка, ул. Центральная, д. 64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ьчи, ул. Шоссейная, д. 56 (Дом культуры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ручье, ул. Шевченко, д. 54А, (Чернорученский территориальный отдел администрации Лазовского муниципального округа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ьченково, ул. Партизанская, д. 6А (Дом культур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вопросам записи на встречу с депутатами Думы Лазовского муниципального округа обращаться по телефонам, указанным депутатами в графике приёма избирателей, либо по телефону 8(42377)2039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8(42377)203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11"/>
        <w:jc w:val="center"/>
        <w:rPr>
          <w:rFonts w:eastAsia="Times New Roman" w:cs="Times New Roman"/>
          <w:b/>
          <w:b/>
          <w:bCs w:val="false"/>
          <w:color w:val="auto"/>
          <w:sz w:val="20"/>
          <w:szCs w:val="26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6"/>
          <w:lang w:val="ru-RU" w:eastAsia="zh-CN" w:bidi="ar-SA"/>
        </w:rPr>
      </w:r>
    </w:p>
    <w:sectPr>
      <w:type w:val="nextPage"/>
      <w:pgSz w:w="11906" w:h="16838"/>
      <w:pgMar w:left="1701" w:right="566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-900" w:right="737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4:00Z</dcterms:created>
  <dc:creator>as</dc:creator>
  <dc:description/>
  <dc:language>en-US</dc:language>
  <cp:lastModifiedBy/>
  <cp:lastPrinted>2023-10-11T11:51:00Z</cp:lastPrinted>
  <dcterms:modified xsi:type="dcterms:W3CDTF">2023-10-26T04:47:14Z</dcterms:modified>
  <cp:revision>15</cp:revision>
  <dc:subject/>
  <dc:title> </dc:title>
</cp:coreProperties>
</file>