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755969783" r:id="rId2"/>
        </w:object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7.09</w:t>
      </w:r>
      <w:r>
        <w:rPr>
          <w:rFonts w:cs="Times New Roman" w:ascii="Times New Roman" w:hAnsi="Times New Roman"/>
          <w:b/>
          <w:sz w:val="24"/>
          <w:szCs w:val="24"/>
        </w:rPr>
        <w:t xml:space="preserve">.2023 г.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43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е работы Думы Лаз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вартал  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Устава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Дума Лазовского муниципального округа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Думы Лазовского муниципального округа на 4 квартал   2023 года (прилагается)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В.И. Яла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7</w:t>
      </w:r>
      <w:r>
        <w:rPr>
          <w:rFonts w:cs="Times New Roman" w:ascii="Times New Roman" w:hAnsi="Times New Roman"/>
          <w:sz w:val="24"/>
          <w:szCs w:val="24"/>
        </w:rPr>
        <w:t>.09.2023 года №    432</w:t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 Р А Б О Т Ы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Лазовског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4 квартал  2023 года</w:t>
      </w:r>
    </w:p>
    <w:p>
      <w:pPr>
        <w:pStyle w:val="TextBody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56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октября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20"/>
        <w:gridCol w:w="2260"/>
        <w:gridCol w:w="2660"/>
      </w:tblGrid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 информации о текущем  состоянии дел в МУП «Лазо-Комплекс» и  перспективах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УП «Лазо-Комп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, бюджету, налогам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у, инвестиционной политике и собствен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 ходе исполнения муниципальных контрактов, заключенных в Лазовском муниципальном округе на 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.10.20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правление образования администрации Лазовского М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тдел жилищно-коммунального хозяйства администрации Лаз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тдел архитектуры, градостроительства, земельных и имущественных отношений  администрации Лаз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тдел мобилизационной работы, гражданской обороны 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тдел опеки и попечительства администрации Лаз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ind w:left="0" w:right="-81" w:hanging="0"/>
              <w:jc w:val="both"/>
              <w:rPr>
                <w:rFonts w:eastAsia="Arial Unicode M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  <w:t>Муниципальное казённое учреждение «Центр культуры, спорта, туризма и молодёжной политики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ю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, культуре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у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у 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безопасности</w:t>
            </w:r>
          </w:p>
        </w:tc>
      </w:tr>
    </w:tbl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ноября </w:t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1" w:type="dxa"/>
        <w:jc w:val="left"/>
        <w:tblInd w:w="-38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3380"/>
        <w:gridCol w:w="1300"/>
        <w:gridCol w:w="2100"/>
        <w:gridCol w:w="2851"/>
      </w:tblGrid>
      <w:tr>
        <w:trPr>
          <w:trHeight w:val="15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Лаз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на 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25-2026 г..г.  (1 чтение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, бюджету, налогам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у, инвестиционной политике и собственности</w:t>
            </w:r>
          </w:p>
        </w:tc>
      </w:tr>
    </w:tbl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декабря</w:t>
      </w:r>
    </w:p>
    <w:p>
      <w:pPr>
        <w:pStyle w:val="Normal"/>
        <w:ind w:left="0" w:right="-1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2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160"/>
        <w:gridCol w:w="2740"/>
      </w:tblGrid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Лаз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на 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25-2026 г.г. (2 чт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5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, бюджету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м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у, инвестицион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собственности</w:t>
            </w:r>
          </w:p>
        </w:tc>
      </w:tr>
    </w:tbl>
    <w:p>
      <w:pPr>
        <w:pStyle w:val="Normal"/>
        <w:ind w:left="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-144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144" w:hanging="0"/>
        <w:rPr/>
      </w:pPr>
      <w:r>
        <w:rPr>
          <w:rFonts w:eastAsia="Times New Roman" w:cs="Times New Roman" w:ascii="Times New Roman" w:hAnsi="Times New Roman"/>
          <w:i w:val="false"/>
          <w:spacing w:val="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комиссий            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. Организационные мероприятия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-144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Учеба депутатов                                          3-я среда ежемесячно     Руководство Думы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                                                                                                         аппарат Думы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месячно                        аппарат Думы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ах (отчеты депутатов)                                                                  аппарат Думы </w:t>
      </w:r>
    </w:p>
    <w:p>
      <w:pPr>
        <w:pStyle w:val="Heading4"/>
        <w:ind w:left="0" w:right="-144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Heading4"/>
        <w:ind w:left="0" w:right="-144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Heading4"/>
        <w:ind w:left="0" w:right="-144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4. Контроль за решениями, принятыми </w:t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ой Лазовского округа</w:t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                                  аппара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Ду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11">
    <w:name w:val="Указатель1"/>
    <w:basedOn w:val="Normal"/>
    <w:qFormat/>
    <w:pPr/>
    <w:rPr>
      <w:rFonts w:cs="Lucida Sans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ума</dc:creator>
  <dc:description/>
  <dc:language>en-US</dc:language>
  <cp:lastModifiedBy/>
  <cp:lastPrinted>2023-09-28T09:19:00Z</cp:lastPrinted>
  <dcterms:modified xsi:type="dcterms:W3CDTF">2023-09-27T23:19:18Z</dcterms:modified>
  <cp:revision>35</cp:revision>
  <dc:subject/>
  <dc:title/>
</cp:coreProperties>
</file>