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ПО ЭКСПЕРТНО_АНАЛИТИЧЕСКИМ МЕРОПРИЯТИЯМ З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КВАРТАЛ 2024 год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Заключени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на  проект постановления Главы  «О внесении изменений в постановление администрации Лазовского муниципального округа от 04.08.2023 года № 556 «Об утверждении муниципальной программы «Развитие градостроительной деятельности, земельных и имущественных отношений на территории Лазовского муниципального округа на 2024-2027 годы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  Заключение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 проект постановления Главы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«Об утвержд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й программы «Формирование современной городской среды Лазовского муниципального округа на 2025-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год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   Заключение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 проект постановления Главы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«Об утвержд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й программы «Благоустройство Лазовского муниципального округа на 2025-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год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4.    Заключение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 проект постановления Главы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«Об утвержд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й программы «Охрана окружающей среды Лазовского муниципального округа» на 2025-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год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5.     Заключени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на  проект постановления Главы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«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>муниципальной программы «Развитие дорожного комплекса на территории Лазовского муниципального округа» на 2025-20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en-US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       Заключени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на  проект постановления Главы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«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>муниципальной программы «Благоустройство Лазовского муниципального округа» на 2025-20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en-US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   Заключени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на  проект постановления Главы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«Об утверждении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>муниципальной программы «Формирование современной городской среды Лазовского муниципального округа» на 2025-20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en-U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lang w:val="ru-RU"/>
        </w:rPr>
        <w:t xml:space="preserve">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  Заключение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 проект постановления Главы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«Об утвержд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й программы «Развитие жилищно-коммунального хозяйства на территории Лазовского муниципального округа» на 2025-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год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sz w:val="26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4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4"/>
          <w:shd w:fill="auto" w:val="clear"/>
          <w:lang w:val="ru-RU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Заключение Контрольно-счётной палаты Лазовского МО на проект муниципального правового акта  О внесении изменений в решение Думы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азовского муниципального округа от 25.11.2020 года № 41-МПА «О земельном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>налоге на территории Лазовского муниципального округа» предложенный к рассмотрению и утверждению 27 ноября 2024г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10. Заключение Контрольно-счётной палаты Лазовского МО на проект муниципального правового акта  О внесении изменений в решение Думы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Лазовского муниципального округа от 25.11.2020 года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shd w:fill="auto" w:val="clear"/>
          <w:lang w:val="ru-RU"/>
        </w:rPr>
        <w:t>№ 42 от 25.11.2020 г «О налоге на имущество физических лиц на территории Лазовского муниципального округа»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 предложенный к рассмотрению и утверждению 27 ноября 2024г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Заключение Контрольно-счётной палаты Лазовского МО на проект муниципального правового акта    решение Думы Лазовского муниципального округа «О туристическом налоге на территории Лазовского муниципального округа»  предложенный к рассмотрению и утверждению 27 ноября 2024г.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 Заключение Контрольно-счётной палаты Лазовского МО на проект муниципального правового акта «О внесении изменений в решение Думы Лазовского муниципального округа от 20.12.2023 г. № 455-МПА «О бюджете Лазовского муниципального округа  на 2024 год и плановый период 2025-2026 годов», предложенный к рассмотрению и утверждению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en-US"/>
        </w:rPr>
        <w:t xml:space="preserve"> 10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 xml:space="preserve"> декабря 2024г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6"/>
          <w:szCs w:val="26"/>
          <w:shd w:fill="auto" w:val="clear"/>
          <w:lang w:val="ru-RU"/>
        </w:rPr>
        <w:t>Заключение Контрольно-счётной палаты Лазовского МО на проект муниципального правового акта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О прогнозном плане приватизации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муниципального имущества Лазовского муниципального округа на 2025 год»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  <w:t>предложенный к рассмотрению и утверждению 18 декабря 2024г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  <w:t xml:space="preserve">14.     Заключени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  <w:t xml:space="preserve">на проект постановления Главы Лазовского муниципального округа «О внесении изменений в постановление администрации Лазовского муниципального округа  от 25.12.2020г. № 42 «Об утверждении муниципальной программы «Муниципальное управление в  администрации Лазовского муниципального округа на 2021-2027 годы»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kern w:val="2"/>
          <w:sz w:val="26"/>
          <w:szCs w:val="26"/>
          <w:shd w:fill="auto" w:val="clear"/>
          <w:lang w:val="ru-RU"/>
        </w:rPr>
        <w:t>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  <w:t xml:space="preserve">Заключение Контрольно-счётной палаты Лазовского МО на проект муниципального правового акта «О внесении изменений в решение Думы Лазовского муниципального округа от 20.12.2023 г. № 455-МПА «О бюджете Лазовского муниципального округа  на 2024 год и плановый период 2025-2026 годов», предложенный к рассмотрению и утвержд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  <w:t>4 декабря 2024г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  <w:t>16. Заключение КСП  Лазовского МО на проект бюджета Лазовского муниципального округа на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  <w:t xml:space="preserve"> и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en-U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  <w:t xml:space="preserve"> годов в первом чтени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4"/>
          <w:szCs w:val="24"/>
          <w:shd w:fill="auto" w:val="clear"/>
          <w:lang w:val="ru-RU"/>
        </w:rPr>
        <w:t>Заключение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ётной палаты Лазовского МО  на проект бюджета Лазовского муниципального округа на </w:t>
      </w:r>
      <w:r>
        <w:rPr>
          <w:rFonts w:cs="Times New Roman" w:ascii="Times New Roman" w:hAnsi="Times New Roman"/>
          <w:sz w:val="24"/>
          <w:szCs w:val="24"/>
          <w:lang w:val="en-US"/>
        </w:rPr>
        <w:t>2025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2027годов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4"/>
          <w:szCs w:val="24"/>
          <w:shd w:fill="auto" w:val="clear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4"/>
          <w:szCs w:val="24"/>
          <w:shd w:fill="auto" w:val="clear"/>
          <w:lang w:val="ru-RU"/>
        </w:rPr>
        <w:t>18. ЗАКЛЮЧЕНИЕ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тчет об исполнении бюджета Лазовского муниципального округа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 9 месяцев 2024 года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4"/>
          <w:szCs w:val="24"/>
          <w:shd w:fill="auto" w:val="clear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42424"/>
          <w:kern w:val="2"/>
          <w:sz w:val="26"/>
          <w:szCs w:val="26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28:37Z</dcterms:created>
  <dc:creator/>
  <dc:description/>
  <dc:language>en-US</dc:language>
  <cp:lastModifiedBy/>
  <dcterms:modified xsi:type="dcterms:W3CDTF">2025-01-16T05:20:38Z</dcterms:modified>
  <cp:revision>8</cp:revision>
  <dc:subject/>
  <dc:title/>
</cp:coreProperties>
</file>