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ПО ЭКСПЕРТНО_АНАЛИТИЧЕСКИМ МЕРОПРИЯТИЯМ ЗА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КВАРТАЛ 2025 года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ла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рок на 1 полугодие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 осуществлены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но-аналитические мероприят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 xml:space="preserve"> </w:t>
      </w:r>
      <w:r>
        <w:rPr>
          <w:rStyle w:val="Postbody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  за 1 квартал 2025г.</w:t>
      </w:r>
    </w:p>
    <w:p>
      <w:pPr>
        <w:pStyle w:val="TextBody"/>
        <w:bidi w:val="0"/>
        <w:jc w:val="both"/>
        <w:rPr/>
      </w:pPr>
      <w:r>
        <w:rPr>
          <w:rStyle w:val="Postbody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  На проект  постановления Главы Лазовского муниципального округа о внесении изменений в муниципальную программу    «Развитие градостроительной деятельности, земельных и имущественных отношений на территории Лазовского муниципального округа на 2024-2027 годы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»  от 04 августа 2023г. № 556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ru-RU" w:eastAsia="zh-CN"/>
        </w:rPr>
        <w:t xml:space="preserve">2. На  проект постановления Главы 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  <w:t xml:space="preserve"> «О внесении изменений в  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ru-RU" w:eastAsia="zh-CN"/>
        </w:rPr>
        <w:t>муниципальную программу «Благоустройство Лазовского муниципального округа» на 2025-20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en-US" w:eastAsia="zh-CN"/>
        </w:rPr>
        <w:t>29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ru-RU" w:eastAsia="zh-CN"/>
        </w:rPr>
        <w:t xml:space="preserve"> годы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  <w:t>»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  <w:t xml:space="preserve">3. На проект муниципального правового акта  «О внесении изменений в решение Думы Лазовского муниципального округа от 31.03.2021 № 116 «О передаче движимого и недвижимого имущества, находящегося в муниципальной собственности Лазовского муниципального района, Преображенского городского поселения, Беневского сельского поселения, Валентиновского сельского поселения, Лазовского сельского поселения, Чернорученского сельского поселения в собственность Лазовского муниципального округа»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false"/>
        <w:bidi w:val="0"/>
        <w:spacing w:lineRule="atLeast" w:line="199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 w:eastAsia="zh-CN"/>
        </w:rPr>
        <w:t>4.  На проект постановления Главы Лазовского муниципального округа «О внесение изменений в постановление администрации Лазовского муниципального округа от 05.12.2024г. № 913 «Об утверждении  муниципальной программы «Развитие малого и среднего предпринимательства в Лазовском муниципальном округе» на 2025-2029гг»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  <w:t>5.  На проект постановления Главы Лазовского муниципального округа «О внесении изменений в постановление администрации Лазовского муниципального округа № 63 от 28.12.2020 «Об утверждении целевой программы «Информатизация деятельности администрации Лазовского муниципального округа на 2021-2026 годы»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  <w:t>6. На проект муниципального правового акта «О внесении изменений в прогнозный план приватизации муниципального имущества Лазовского муниципального округа на 2025 год»</w:t>
      </w:r>
    </w:p>
    <w:p>
      <w:pPr>
        <w:pStyle w:val="Normal"/>
        <w:suppressAutoHyphens w:val="false"/>
        <w:bidi w:val="0"/>
        <w:spacing w:lineRule="atLeast" w:line="199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42424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28:37Z</dcterms:created>
  <dc:creator/>
  <dc:description/>
  <dc:language>en-US</dc:language>
  <cp:lastModifiedBy/>
  <dcterms:modified xsi:type="dcterms:W3CDTF">2025-04-15T06:41:26Z</dcterms:modified>
  <cp:revision>10</cp:revision>
  <dc:subject/>
  <dc:title/>
</cp:coreProperties>
</file>