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я о контрольном мероприятии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ла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рок на 1 полугодие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 осуществлены контрольные  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роприят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в рамках внешней проверки годового отчета за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t>2024г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.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В первом квартале были проверены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1. </w:t>
      </w:r>
      <w:r>
        <w:rPr>
          <w:rStyle w:val="Postbody"/>
          <w:rFonts w:eastAsia="Calibri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ru-RU" w:eastAsia="en-US"/>
        </w:rPr>
        <w:t>МБУДО «ДШИ»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;serif" w:cs="Times New Roman;serif" w:ascii="Times New Roman;serif" w:hAnsi="Times New Roman;serif"/>
          <w:b w:val="false"/>
          <w:bCs w:val="false"/>
          <w:color w:val="000000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;serif" w:ascii="Times New Roman;serif" w:hAnsi="Times New Roman;serif"/>
          <w:b w:val="false"/>
          <w:bCs w:val="false"/>
          <w:color w:val="000000"/>
          <w:sz w:val="26"/>
          <w:szCs w:val="26"/>
          <w:lang w:val="ru-RU" w:eastAsia="en-US"/>
        </w:rPr>
        <w:t xml:space="preserve">2. МБУК  </w:t>
      </w:r>
      <w:r>
        <w:rPr>
          <w:rStyle w:val="Postbody"/>
          <w:rFonts w:eastAsia="Calibri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«Лазовская МЦБ»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3. Дума Лазовского муниципального округ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4. ФЭУ Лазовского муниципального округ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5. Контрольно-счётная палата Лазовского М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6.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Администрация Лазовского муниципального округ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7. МУ «ХОЗУ»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8. МКУ «Центр культуры, спорта, туризма и молодежной политики Лазовского муниципального округа»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9. Управление образования Лазовского муниципального округа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кон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ольного мероприятия было установлен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При проведении контрольного мероприятия за  2024 год в </w:t>
      </w:r>
      <w:r>
        <w:rPr>
          <w:rStyle w:val="Postbody"/>
          <w:rFonts w:eastAsia="Calibri" w:cs="Times New Roman;serif" w:ascii="Times New Roman;serif" w:hAnsi="Times New Roman;serif"/>
          <w:b/>
          <w:bCs/>
          <w:color w:val="000000"/>
          <w:sz w:val="24"/>
          <w:szCs w:val="24"/>
          <w:lang w:val="ru-RU" w:eastAsia="en-US"/>
        </w:rPr>
        <w:t>МБУДО «ДШИ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sz w:val="26"/>
          <w:szCs w:val="26"/>
        </w:rPr>
        <w:t xml:space="preserve">1. В нарушение  </w:t>
      </w:r>
      <w:r>
        <w:rPr>
          <w:rFonts w:eastAsia="Calibri"/>
          <w:sz w:val="26"/>
          <w:szCs w:val="26"/>
          <w:lang w:eastAsia="en-US"/>
        </w:rPr>
        <w:t>Постановления № 46, в Приложении №1 неправильно заполнен пункт 2 и  3.2 раздела 1, в Приложении №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еправильно заполнен пункт 2 и  3.2 раздела 1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ru-RU" w:eastAsia="en-US"/>
        </w:rPr>
        <w:t xml:space="preserve"> </w:t>
      </w:r>
      <w:r>
        <w:rPr>
          <w:rFonts w:eastAsia="Liberation Serif;Times New Roman" w:cs="Liberation Serif;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муниципальном задании разные муниципальные услуги сформированы в одном разделе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>Данное нарушение влечёт административную ответственность по ст. 15.15.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 w:eastAsia="en-US"/>
        </w:rPr>
        <w:t>15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КоАП РФ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>Нарушение порядка формирования государственного (муниципального) задания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2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 w:cs="Times New Roman"/>
          <w:color w:val="000000"/>
          <w:sz w:val="26"/>
          <w:szCs w:val="26"/>
          <w:lang w:eastAsia="en-US"/>
        </w:rPr>
        <w:t xml:space="preserve"> В нарушение учетной политики учреждения расчет резерва предстоящих расходов по резерву отпусков не произведен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 xml:space="preserve">Выявлено нарушение п. 10 СГС «Выплаты персоналу»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Учреждение не раскрыло информацию по начислению резервов и не отразило её в годовой</w:t>
      </w: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ухгалтерской (финансовой) отчетности. Сумма нарушения составила 1168,6 тыс.руб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анное нарушение влечёт административную ответственность по ч. 4 ст. 15.15.6 КоАП 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.</w:t>
      </w:r>
    </w:p>
    <w:p>
      <w:pPr>
        <w:pStyle w:val="S1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 w:before="0" w:after="0"/>
        <w:ind w:left="72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1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 xml:space="preserve">       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>3</w:t>
      </w:r>
      <w:r>
        <w:rPr>
          <w:rFonts w:eastAsia="Calibr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 xml:space="preserve">. </w:t>
      </w:r>
      <w:r>
        <w:rPr>
          <w:rFonts w:eastAsia="Calibr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В составе пояснительной записки отсутствует   Раздел 5: Прочие вопросы деятельности субъекта бюджетной отчетности, что не соответствуе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ru-RU"/>
        </w:rPr>
        <w:t xml:space="preserve">Инструкции 191н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b/>
          <w:bCs/>
          <w:sz w:val="26"/>
          <w:szCs w:val="26"/>
        </w:rPr>
        <w:t xml:space="preserve">2. При проведении контрольного мероприятия за  2024 год в  </w:t>
      </w:r>
      <w:r>
        <w:rPr>
          <w:rStyle w:val="Postbody"/>
          <w:rFonts w:eastAsia="Calibri" w:cs="Times New Roman;serif" w:ascii="Times New Roman;serif" w:hAnsi="Times New Roman;serif"/>
          <w:b/>
          <w:bCs/>
          <w:color w:val="000000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;serif" w:ascii="Times New Roman;serif" w:hAnsi="Times New Roman;serif"/>
          <w:b w:val="false"/>
          <w:bCs w:val="false"/>
          <w:color w:val="000000"/>
          <w:sz w:val="26"/>
          <w:szCs w:val="26"/>
          <w:lang w:val="ru-RU" w:eastAsia="en-US"/>
        </w:rPr>
        <w:t xml:space="preserve"> МБУК  </w:t>
      </w:r>
      <w:r>
        <w:rPr>
          <w:rStyle w:val="Postbody"/>
          <w:rFonts w:eastAsia="Calibri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«Лазовская МЦБ»</w:t>
      </w:r>
      <w:r>
        <w:rPr>
          <w:b/>
          <w:bCs/>
          <w:sz w:val="26"/>
          <w:szCs w:val="26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sz w:val="26"/>
          <w:szCs w:val="26"/>
        </w:rPr>
        <w:t xml:space="preserve">1. В нарушение </w:t>
      </w:r>
      <w:r>
        <w:rPr>
          <w:rFonts w:eastAsia="Calibri"/>
          <w:sz w:val="26"/>
          <w:szCs w:val="26"/>
          <w:lang w:eastAsia="en-US"/>
        </w:rPr>
        <w:t>Постановления № 46 в муниципальном задании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Нет у</w:t>
      </w:r>
      <w:r>
        <w:rPr>
          <w:rFonts w:eastAsia="Calibri"/>
          <w:sz w:val="26"/>
          <w:szCs w:val="26"/>
          <w:lang w:val="ru-RU" w:eastAsia="en-US"/>
        </w:rPr>
        <w:t>никального номера реестровой записи на бумажном носителе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Муниципальное задание в электронной форме отличается от формы на бумажном носителе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чет за 2024 год по выполнению муниципального задания Учреждением не представлен, на официальный сайт в Интернет  не размещен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>Данное нарушение влечёт административную ответственность по ст. 15.15.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 w:eastAsia="en-US"/>
        </w:rPr>
        <w:t>15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 xml:space="preserve"> КоАП РФ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>Нарушение порядка формирования государственного (муниципального) задания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n-US"/>
        </w:rPr>
        <w:t>Проверка  бюджетной  отчетности  установила  следующее нарушения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</w:r>
    </w:p>
    <w:p>
      <w:pPr>
        <w:pStyle w:val="S1"/>
        <w:numPr>
          <w:ilvl w:val="0"/>
          <w:numId w:val="0"/>
        </w:numPr>
        <w:shd w:fill="FFFFFF" w:val="clear"/>
        <w:bidi w:val="0"/>
        <w:spacing w:lineRule="auto" w:line="276" w:before="0" w:after="280"/>
        <w:ind w:left="720" w:right="0" w:hanging="0"/>
        <w:jc w:val="both"/>
        <w:rPr/>
      </w:pPr>
      <w:r>
        <w:rPr>
          <w:rFonts w:cs="Times New Roman"/>
          <w:sz w:val="26"/>
          <w:szCs w:val="26"/>
        </w:rPr>
        <w:t xml:space="preserve">В неисполнение требований  п.152  Инструкции №191н, в </w:t>
      </w:r>
      <w:r>
        <w:rPr>
          <w:rFonts w:cs="Times New Roman"/>
          <w:sz w:val="26"/>
          <w:szCs w:val="26"/>
          <w:shd w:fill="FFFFFF" w:val="clear"/>
        </w:rPr>
        <w:t xml:space="preserve"> Разделе 1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яснительной записки 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 xml:space="preserve"> не  указаны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Сведения о направлениях деятельности</w:t>
      </w:r>
      <w:r>
        <w:rPr>
          <w:rFonts w:cs="Times New Roman"/>
          <w:sz w:val="26"/>
          <w:szCs w:val="26"/>
          <w:shd w:fill="FFFFFF" w:val="clear"/>
        </w:rPr>
        <w:t xml:space="preserve"> учреждения (ОКВЭД), кто осуществляет бухгалтерский учет.</w:t>
      </w:r>
    </w:p>
    <w:p>
      <w:pPr>
        <w:pStyle w:val="S1"/>
        <w:numPr>
          <w:ilvl w:val="0"/>
          <w:numId w:val="0"/>
        </w:numPr>
        <w:shd w:fill="FFFFFF" w:val="clear"/>
        <w:bidi w:val="0"/>
        <w:spacing w:lineRule="auto" w:line="276" w:before="0" w:after="280"/>
        <w:ind w:left="72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нарушение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ФСБУ «Выплаты персоналу»  </w:t>
      </w:r>
      <w:r>
        <w:rPr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резерв отложенных выплат персоналу не сформирован, </w:t>
      </w:r>
      <w:r>
        <w:rPr>
          <w:sz w:val="26"/>
          <w:szCs w:val="26"/>
        </w:rPr>
        <w:t xml:space="preserve">информация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в пояснительной записке не раскрыта, что повлекло некорректное составлении бухгалтерской и бюджетной отчетности за 2024 год.</w:t>
      </w:r>
    </w:p>
    <w:p>
      <w:pPr>
        <w:pStyle w:val="S1"/>
        <w:numPr>
          <w:ilvl w:val="0"/>
          <w:numId w:val="0"/>
        </w:numPr>
        <w:shd w:fill="FFFFFF" w:val="clear"/>
        <w:bidi w:val="0"/>
        <w:spacing w:lineRule="auto" w:line="276" w:before="0" w:after="0"/>
        <w:ind w:left="72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  <w:t xml:space="preserve">В неисполнение требований  п.158  Инструкции №191н, в  Разделе 5 Пояснительной записки  не указаны сведения о проведенной инвентаризации.   Факт проведения годовой инвентаризации отражается в текстовой части раздела 5 "Прочие вопросы деятельности субъекта бюджетной отчетности" Пояснительной записки. 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3. При проведении контрольного мероприятия за  2024 год в  </w:t>
      </w:r>
      <w:r>
        <w:rPr>
          <w:rStyle w:val="Postbody"/>
          <w:rFonts w:eastAsia="Calibri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Думе Лазовского МО</w:t>
      </w:r>
      <w:r>
        <w:rPr>
          <w:rFonts w:eastAsia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ная отчетность главным распорядителем (получателем) бюджетных средств Думой Лазовского муниципального округа  составлена по установленным формам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едоставленной годовой бюджетной отчетности соответствует требований ст.264.1 Бюджетного Кодекса РФ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предоставлена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>приказом финансово-экономического управления от 22.12.2024 N</w:t>
      </w:r>
      <w:r>
        <w:rPr>
          <w:rFonts w:eastAsia="Calibri" w:cs="Times New Roman" w:ascii="Times New Roman" w:hAnsi="Times New Roman"/>
          <w:color w:val="C9211E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«О предоставлении отчётности за 2024 год»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4. При проведении контрольного мероприятия за  2024 год в  </w:t>
      </w:r>
      <w:r>
        <w:rPr>
          <w:rStyle w:val="Postbody"/>
          <w:rFonts w:eastAsia="Calibri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ФЭУ Лазовского МО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едоставленная отчетность главным распорядителем (получателем) бюджетных средств ФЭУ Лазовского муниципального округа  составлена по установленным формам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едоставленной годовой бюджетной отчетности соответствует требований ст.264.1 Бюджетного Кодекса РФ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предоставлена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ом финансово-экономического управления от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22.12.2043</w:t>
      </w:r>
      <w:r>
        <w:rPr>
          <w:rFonts w:eastAsia="Calibri" w:cs="Times New Roman" w:ascii="Times New Roman" w:hAnsi="Times New Roman"/>
          <w:sz w:val="26"/>
          <w:szCs w:val="26"/>
        </w:rPr>
        <w:t xml:space="preserve"> N    «О предоставлении отчётности за 202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b/>
          <w:bCs/>
          <w:sz w:val="26"/>
          <w:szCs w:val="26"/>
        </w:rPr>
        <w:t xml:space="preserve">5. При проведении контрольного мероприятия за  2024 год в  </w:t>
      </w:r>
      <w:r>
        <w:rPr>
          <w:rStyle w:val="Postbody"/>
          <w:rFonts w:eastAsia="Calibri" w:cs="Times New Roman" w:ascii="Times New Roman" w:hAnsi="Times New Roman"/>
          <w:b/>
          <w:bCs/>
          <w:color w:val="000000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Администрация Лазовского муниципального округа</w:t>
      </w:r>
      <w:r>
        <w:rPr>
          <w:b/>
          <w:bCs/>
          <w:sz w:val="26"/>
          <w:szCs w:val="26"/>
        </w:rPr>
        <w:t xml:space="preserve"> установлено следующее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720" w:right="0" w:hanging="0"/>
        <w:contextualSpacing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>Положениями Учетной политики не регламентировано ведение учета резервов предстоящих расходов.   Отсутствие учета по счету 040160 «Резервы предстоящих расходов» привело к искажению показателей годовой бюджетной отчет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720" w:righ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 xml:space="preserve">Данное нарушение влечёт административную ответственность по ч. 4 ст. 15.15.6 КоАП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720" w:righ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 xml:space="preserve">Выявлено нарушение п. 10 СГС «Выплаты персоналу»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720" w:righ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ru-RU"/>
        </w:rPr>
        <w:t xml:space="preserve">«Сведения об основных положениях учетной политики»(таблица №4) не представлена, информация отражена в текстовой част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Пояснительной записки.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b/>
          <w:bCs/>
          <w:sz w:val="26"/>
          <w:szCs w:val="26"/>
        </w:rPr>
        <w:t xml:space="preserve">6. При проведении контрольного мероприятия за  2024 год в </w:t>
      </w:r>
      <w:r>
        <w:rPr>
          <w:rStyle w:val="Postbody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МУ «ХОЗУ»</w:t>
      </w:r>
      <w:r>
        <w:rPr>
          <w:b/>
          <w:bCs/>
          <w:sz w:val="26"/>
          <w:szCs w:val="26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ленная отчетность главным распорядителем (получателем) бюджетных средст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оставлена по установленным формам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едоставленной годовой бюджетной отчетности соответствует требований ст.264.1 Бюджетного Кодекса РФ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 w:eastAsia="en-US"/>
        </w:rPr>
        <w:t>2.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> В нарушение пункта 5 статьи 16 закона 44-ФЗ план-график сформирован только на 2024 год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При проведении контрольного мероприятия за  2024 год в </w:t>
      </w:r>
      <w:r>
        <w:rPr>
          <w:rStyle w:val="Postbody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МКУ «Центр культуры, спорта, туризма и молодежной политики Лазовского муниципального округ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дная бюджетная отчетность Центра сформирована в соответствии с  Инструкцией   № 191н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В нарушение ст. 160.2-1 БК РФ Центр не осуществил бюджетные полномочия в отношении своих подведомственных учреждений, что повлекло некорректное составлении бухгалтерской и бюджетной отчетности за 2024 год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 xml:space="preserve">Данное нарушение влечёт административную ответственность по ч. 4 ст. 15.15.6 КоАП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8. При проведении контрольного мероприятия за  2024 год в </w:t>
      </w:r>
      <w:r>
        <w:rPr>
          <w:rStyle w:val="Postbody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Управление образования Лазовского муниципального округа.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бюджетная отчетность Управления сформирована в соответствии                                     с  Инструкцией о порядке составления и представления годовой, квартальной                     и месячной отчетности об исполнении бюджетов бюджетной системы РФ, утвержденной приказом Минфина РФ от 28.12.2010 № 191н (далее - Инструкция №191н)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следующие нарушен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1.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 xml:space="preserve">В нарушение учетной политики учреждения расчет резерва предстоящих расходов по резерву отпусков не произведен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214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 xml:space="preserve">Выявлено нарушение п. 10 СГС «Выплаты персоналу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eastAsia="ru-RU"/>
        </w:rPr>
        <w:t>2. В нарушение п.167 Инструкции 191н показатели, отраженные в приложении (ф.0503169, ф.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6"/>
          <w:szCs w:val="26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eastAsia="ru-RU"/>
        </w:rPr>
        <w:t>0503168), не подтверждены соответствующими регистрами бюджетного учета (остатками по соответствующим счетам Главной книги)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3. В нарушение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п.156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eastAsia="ru-RU"/>
        </w:rPr>
        <w:t xml:space="preserve">Инструкции 191н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информация в Таблице N 4 "Сведения об основных положениях учетной политики" не отражает информацию об основных положениях учетной политики.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 w:eastAsia="zh-CN"/>
        </w:rPr>
        <w:t xml:space="preserve">9.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При проведении контрольного мероприятия за  2024 год в  </w:t>
      </w:r>
      <w:r>
        <w:rPr>
          <w:rStyle w:val="Postbody"/>
          <w:rFonts w:eastAsia="Calibri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КСП Лазовского МО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 установлено следующе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ная отчетность главным распорядителем (получателем) бюджетных средств КСП Лазовского муниципального округа  составлена по установленным формам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едоставленной годовой бюджетной отчетности соответствует требований ст.264.1 Бюджетного Кодекса РФ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1C1C1C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bCs w:val="false"/>
          <w:color w:val="1C1C1C"/>
          <w:sz w:val="26"/>
          <w:szCs w:val="26"/>
          <w:lang w:val="ru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Postbody">
    <w:name w:val="postbody"/>
    <w:basedOn w:val="Style16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Symbol"/>
      <w:color w:val="000000"/>
      <w:sz w:val="24"/>
      <w:szCs w:val="24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1:18Z</dcterms:created>
  <dc:creator/>
  <dc:description/>
  <dc:language>en-US</dc:language>
  <cp:lastModifiedBy/>
  <dcterms:modified xsi:type="dcterms:W3CDTF">2025-04-15T23:25:15Z</dcterms:modified>
  <cp:revision>16</cp:revision>
  <dc:subject/>
  <dc:title/>
</cp:coreProperties>
</file>