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Контрольно-счетная палата    Лазовского МО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692980,  с. Лазо, Лазовский район, Приморский край, ул. Некрасовская, д.3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right="0" w:hanging="144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9 августа 2022г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с. Лазо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 xml:space="preserve"> </w:t>
      </w:r>
    </w:p>
    <w:p>
      <w:pPr>
        <w:pStyle w:val="Style19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Style19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отчет </w:t>
      </w:r>
      <w:r>
        <w:rPr>
          <w:b/>
        </w:rPr>
        <w:t xml:space="preserve">об исполнении бюджета Лаз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2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570"/>
        <w:jc w:val="both"/>
        <w:rPr/>
      </w:pPr>
      <w:r>
        <w:rPr/>
        <w:t xml:space="preserve">1. Согласно ст.38 </w:t>
      </w:r>
      <w:r>
        <w:rPr>
          <w:rFonts w:cs="Arial"/>
          <w:sz w:val="22"/>
          <w:szCs w:val="22"/>
        </w:rPr>
        <w:t>Положением   о бюджетном устройстве и бюджетном процессе в Лазовском муниципальном округе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твержденного решением Думы округа от 24.02.2021г. № 98</w:t>
      </w:r>
      <w:r>
        <w:rPr>
          <w:sz w:val="22"/>
          <w:szCs w:val="22"/>
        </w:rPr>
        <w:t>.</w:t>
      </w:r>
      <w:r>
        <w:rPr/>
        <w:t>, отчет об исполнении бюджета за первый квартал, полугодие и девять месяцев текущего финансового года утверждается администрацией   округа и направляется в Думу  и в контрольно-счетный орган   округа.</w:t>
      </w:r>
    </w:p>
    <w:p>
      <w:pPr>
        <w:pStyle w:val="Normal"/>
        <w:ind w:left="0" w:right="0" w:firstLine="570"/>
        <w:jc w:val="both"/>
        <w:rPr/>
      </w:pPr>
      <w:r>
        <w:rPr>
          <w:bCs/>
          <w:color w:val="000000"/>
        </w:rPr>
        <w:t>Отчет об исполнении бюджета Лазовского муниципального</w:t>
      </w:r>
      <w:r>
        <w:rPr>
          <w:color w:val="000000"/>
        </w:rPr>
        <w:t xml:space="preserve"> округа за 1 полугодие 2022 год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твержден</w:t>
      </w:r>
      <w:r>
        <w:rPr>
          <w:bCs/>
          <w:color w:val="000000"/>
        </w:rPr>
        <w:t xml:space="preserve"> постановлением администрации Лазовского муниципального округа </w:t>
      </w:r>
      <w:r>
        <w:rPr>
          <w:bCs/>
          <w:color w:val="000000"/>
          <w:lang w:val="ru-RU"/>
        </w:rPr>
        <w:t>от 04.08.2022г. № 548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/>
      </w:pPr>
      <w:r>
        <w:rPr>
          <w:color w:val="000000"/>
        </w:rPr>
        <w:t xml:space="preserve">2. Отчет об исполнении бюджета </w:t>
      </w:r>
      <w:r>
        <w:rPr>
          <w:bCs/>
          <w:color w:val="000000"/>
        </w:rPr>
        <w:t xml:space="preserve">Лазовского муниципального </w:t>
      </w:r>
      <w:r>
        <w:rPr>
          <w:color w:val="000000"/>
        </w:rPr>
        <w:t xml:space="preserve"> округа поступил в Контрольно-счетную палату </w:t>
      </w:r>
      <w:r>
        <w:rPr>
          <w:bCs/>
          <w:color w:val="000000"/>
        </w:rPr>
        <w:t xml:space="preserve">Лазовского муниципального </w:t>
      </w:r>
      <w:r>
        <w:rPr>
          <w:color w:val="000000"/>
        </w:rPr>
        <w:t xml:space="preserve"> округа 05.08.2022 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color w:val="000000"/>
        </w:rPr>
      </w:pPr>
      <w:r>
        <w:rPr>
          <w:color w:val="000000"/>
        </w:rPr>
        <w:t>3. Согласно п. 6 ст. 52 Федерального закона от 06.10.2003 № 131-ФЗ  «Об общих принципах организации местного самоуправления в Российской Федерации» (с изменениями) подлежат официальному опубликованию не только ежеквартальные сведения о ходе исполнения местного бюджета, 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>
          <w:color w:val="000000"/>
        </w:rPr>
        <w:t>3.1.  Ч</w:t>
      </w:r>
      <w:r>
        <w:rPr>
          <w:bCs/>
          <w:color w:val="000000"/>
        </w:rPr>
        <w:t xml:space="preserve">исленность муниципальных служащих за 1полугодие 2022 г. составила 81,5  человека по штатному расписанию   и расходы на их денежное содержание  составили </w:t>
      </w:r>
      <w:r>
        <w:rPr>
          <w:bCs/>
          <w:color w:val="000000"/>
          <w:lang w:val="en-US"/>
        </w:rPr>
        <w:t>24936,7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>
          <w:color w:val="000000"/>
        </w:rPr>
        <w:t>3.2.  Ч</w:t>
      </w:r>
      <w:r>
        <w:rPr>
          <w:bCs/>
          <w:color w:val="000000"/>
        </w:rPr>
        <w:t xml:space="preserve">исленность работников муниципальных бюджетных учреждений  за 1 полугодие 2022 составила 588,55 человек и расходы на их денежное содержание –  </w:t>
      </w:r>
      <w:r>
        <w:rPr>
          <w:bCs/>
          <w:color w:val="000000"/>
          <w:lang w:val="en-US"/>
        </w:rPr>
        <w:t>118853,0</w:t>
      </w:r>
      <w:r>
        <w:rPr>
          <w:bCs/>
          <w:color w:val="000000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>
          <w:bCs/>
          <w:color w:val="000000"/>
        </w:rPr>
        <w:t xml:space="preserve">В соответствии с  </w:t>
      </w:r>
      <w:r>
        <w:rPr>
          <w:color w:val="000000"/>
        </w:rPr>
        <w:t xml:space="preserve"> постановлением</w:t>
      </w:r>
      <w:r>
        <w:rPr>
          <w:bCs/>
          <w:color w:val="000000"/>
        </w:rPr>
        <w:t xml:space="preserve"> от 04</w:t>
      </w:r>
      <w:r>
        <w:rPr>
          <w:bCs/>
          <w:color w:val="000000"/>
          <w:lang w:val="ru-RU"/>
        </w:rPr>
        <w:t>.08.2022г. № 548</w:t>
      </w:r>
      <w:r>
        <w:rPr>
          <w:bCs/>
          <w:color w:val="000000"/>
        </w:rPr>
        <w:t xml:space="preserve"> данное постановление обнародовано на электронном сайте и напечатано в   газете «Синегорье». Нарушений требований </w:t>
      </w:r>
      <w:r>
        <w:rPr>
          <w:color w:val="000000"/>
        </w:rPr>
        <w:t>п. 6 ст. 52 Федерального закона от 06.10.2003 № 131-ФЗ</w:t>
      </w:r>
      <w:r>
        <w:rPr>
          <w:bCs/>
          <w:color w:val="000000"/>
        </w:rPr>
        <w:t xml:space="preserve"> не установлено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bCs/>
          <w:color w:val="C9211E"/>
        </w:rPr>
      </w:pPr>
      <w:r>
        <w:rPr>
          <w:bCs/>
          <w:color w:val="C9211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color w:val="C9211E"/>
        </w:rPr>
      </w:pPr>
      <w:r>
        <w:rPr>
          <w:color w:val="C9211E"/>
        </w:rPr>
        <w:t xml:space="preserve"> </w:t>
      </w:r>
    </w:p>
    <w:p>
      <w:pPr>
        <w:pStyle w:val="Normal"/>
        <w:autoSpaceDE w:val="false"/>
        <w:ind w:left="0" w:right="0" w:firstLine="57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 Решением Думы Лазовского муниципального округа от 17.12.2021 № 253 «О бюджете </w:t>
      </w:r>
      <w:r>
        <w:rPr>
          <w:bCs/>
          <w:color w:val="000000"/>
        </w:rPr>
        <w:t xml:space="preserve">Лазовского муниципального </w:t>
      </w:r>
      <w:r>
        <w:rPr>
          <w:color w:val="000000"/>
        </w:rPr>
        <w:t xml:space="preserve"> округа на 2022 год и на плановый период 2023 и 2024 годов» с учетом изменений, внесенных решением от </w:t>
      </w:r>
      <w:r>
        <w:rPr>
          <w:color w:val="000000"/>
          <w:lang w:val="en-US"/>
        </w:rPr>
        <w:t>25.05.2022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 xml:space="preserve"> 296 </w:t>
      </w:r>
      <w:r>
        <w:rPr>
          <w:color w:val="000000"/>
        </w:rPr>
        <w:t xml:space="preserve">утвержден бюджет </w:t>
      </w:r>
      <w:r>
        <w:rPr>
          <w:bCs/>
          <w:color w:val="000000"/>
        </w:rPr>
        <w:t xml:space="preserve">Лазовского муниципального </w:t>
      </w:r>
      <w:r>
        <w:rPr>
          <w:color w:val="000000"/>
        </w:rPr>
        <w:t xml:space="preserve"> округа на 2022 год по доходам в сумме </w:t>
      </w:r>
      <w:r>
        <w:rPr>
          <w:color w:val="000000"/>
          <w:lang w:val="en-US"/>
        </w:rPr>
        <w:t>574914,6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тысяч рублей, по расходам в сумме </w:t>
      </w:r>
      <w:r>
        <w:rPr>
          <w:bCs/>
          <w:color w:val="000000"/>
          <w:lang w:val="en-US"/>
        </w:rPr>
        <w:t>620582,5</w:t>
      </w:r>
      <w:r>
        <w:rPr>
          <w:color w:val="000000"/>
        </w:rPr>
        <w:t xml:space="preserve">тысячи рублей, с прогнозируемым дефицитом в сумме </w:t>
      </w:r>
      <w:r>
        <w:rPr>
          <w:color w:val="000000"/>
          <w:lang w:val="en-US"/>
        </w:rPr>
        <w:t>45682,9</w:t>
      </w:r>
      <w:r>
        <w:rPr>
          <w:bCs/>
          <w:color w:val="000000"/>
        </w:rPr>
        <w:t xml:space="preserve"> </w:t>
      </w:r>
      <w:r>
        <w:rPr>
          <w:color w:val="000000"/>
        </w:rPr>
        <w:t>тысяч рубл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694"/>
      </w:tblGrid>
      <w:tr>
        <w:trPr>
          <w:trHeight w:val="1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 (с изм. от 22.07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е назначения, отраженные в отчете за 1 полугодие 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данных отчета от утвержденных назначений в решении о бюджет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49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49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91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910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05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058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(дефицит-, профицит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5682,9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5682,9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назначения, отраженные в отчете об исполнении бюджета за 1 полугодие 2022года, соответствуют плановым назначениям, утвержденным решением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з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юджет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ой бюджетной росписи по состоянию на 01.07.2022 плановые назначения по расходам состави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620582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 Плановые назначения по расходам, отраженные в отчете, соответствуют данным сводной бюджетной росписи.</w:t>
      </w:r>
    </w:p>
    <w:p>
      <w:pPr>
        <w:pStyle w:val="Normal"/>
        <w:autoSpaceDE w:val="false"/>
        <w:ind w:left="0" w:right="0" w:firstLine="570"/>
        <w:jc w:val="both"/>
        <w:rPr>
          <w:rFonts w:cs="Times New Roman"/>
          <w:color w:val="C9211E"/>
          <w:sz w:val="24"/>
          <w:szCs w:val="24"/>
        </w:rPr>
      </w:pPr>
      <w:r>
        <w:rPr>
          <w:rFonts w:cs="Times New Roman"/>
          <w:color w:val="C9211E"/>
          <w:sz w:val="24"/>
          <w:szCs w:val="24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. Основные характеристики исполнения бюджета за 1 полугодие 2022 года: 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 xml:space="preserve">доходы – </w:t>
      </w:r>
      <w:r>
        <w:rPr>
          <w:color w:val="000000"/>
          <w:lang w:val="en-US"/>
        </w:rPr>
        <w:t>304988,1</w:t>
      </w:r>
      <w:r>
        <w:rPr>
          <w:color w:val="000000"/>
        </w:rPr>
        <w:t xml:space="preserve">  тыс. руб. 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 xml:space="preserve">расходы –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  <w:lang w:val="en-US"/>
        </w:rPr>
        <w:t>273539,4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 xml:space="preserve">профицит – </w:t>
      </w:r>
      <w:r>
        <w:rPr>
          <w:color w:val="000000"/>
          <w:lang w:val="en-US"/>
        </w:rPr>
        <w:t>31448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autoSpaceDE w:val="false"/>
        <w:ind w:left="0" w:right="0" w:firstLine="570"/>
        <w:jc w:val="both"/>
        <w:rPr>
          <w:bCs/>
          <w:i/>
          <w:i/>
          <w:color w:val="C9211E"/>
        </w:rPr>
      </w:pPr>
      <w:r>
        <w:rPr>
          <w:bCs/>
          <w:i/>
          <w:color w:val="C9211E"/>
        </w:rPr>
      </w:r>
    </w:p>
    <w:p>
      <w:pPr>
        <w:pStyle w:val="ConsPlusNonformat"/>
        <w:widowControl/>
        <w:ind w:left="0" w:right="0" w:firstLine="57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нализ основных характеристик бюджета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Лазовского муницип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руга в разрезе уточненных плановых показателей и фактического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сравнении с показателями исполнения за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угодие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а):</w:t>
      </w:r>
    </w:p>
    <w:p>
      <w:pPr>
        <w:pStyle w:val="ConsPlusNonformat"/>
        <w:widowControl/>
        <w:ind w:left="0" w:right="0" w:firstLine="57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ConsPlusNonformat"/>
        <w:widowControl/>
        <w:ind w:left="0" w:right="0" w:firstLine="57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ыс. руб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  <w:gridCol w:w="1311"/>
        <w:gridCol w:w="1083"/>
        <w:gridCol w:w="1140"/>
        <w:gridCol w:w="1272"/>
        <w:gridCol w:w="855"/>
        <w:gridCol w:w="1311"/>
        <w:gridCol w:w="741"/>
      </w:tblGrid>
      <w:tr>
        <w:trPr>
          <w:trHeight w:val="41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лановые бюджетные назнач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сполнение за 1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нализ исполнения за 1 полугодие</w:t>
            </w:r>
          </w:p>
        </w:tc>
      </w:tr>
      <w:tr>
        <w:trPr>
          <w:trHeight w:val="4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21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  <w:t>2021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</w:rPr>
              <w:t>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21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2022 год</w:t>
            </w:r>
          </w:p>
        </w:tc>
      </w:tr>
      <w:tr>
        <w:trPr>
          <w:trHeight w:val="11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тклонение в тыс.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(гр. 4 – гр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нено в % (гр.4 / гр. 2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10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тклонение в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(гр. 5 – гр.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нено в % (гр.5 / гр. 3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100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99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91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2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8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2226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992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5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5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4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53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504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4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4704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4,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фицит «-», профицит «+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2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bCs/>
                <w:color w:val="000000"/>
                <w:sz w:val="20"/>
                <w:szCs w:val="20"/>
              </w:rPr>
              <w:t>456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617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+314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х</w:t>
            </w:r>
          </w:p>
        </w:tc>
      </w:tr>
    </w:tbl>
    <w:p>
      <w:pPr>
        <w:pStyle w:val="Normal"/>
        <w:autoSpaceDE w:val="false"/>
        <w:ind w:left="0" w:right="0"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>В абсолютных значениях по сравнению с аналогичным периодом  прошлого года плановые показатели по доходам на 2022 год больше на 24985,1 тыс. руб., фактическое поступление  доходов за 1 полугодие 2022 г. по сравнению с аналогичным периодом 2021 года</w:t>
      </w:r>
      <w:r>
        <w:rPr>
          <w:color w:val="C9211E"/>
        </w:rPr>
        <w:t xml:space="preserve"> </w:t>
      </w:r>
      <w:r>
        <w:rPr>
          <w:color w:val="000000"/>
        </w:rPr>
        <w:t xml:space="preserve">уменьшились в абсолютном выражении на </w:t>
      </w:r>
      <w:r>
        <w:rPr>
          <w:color w:val="000000"/>
          <w:lang w:val="ru-RU"/>
        </w:rPr>
        <w:t>22250</w:t>
      </w:r>
      <w:r>
        <w:rPr>
          <w:color w:val="000000"/>
        </w:rPr>
        <w:t xml:space="preserve"> тыс. руб. в процентном отношении уменьшились на 6</w:t>
      </w:r>
      <w:r>
        <w:rPr>
          <w:color w:val="000000"/>
          <w:lang w:val="en-US"/>
        </w:rPr>
        <w:t>,5</w:t>
      </w:r>
      <w:r>
        <w:rPr>
          <w:color w:val="000000"/>
        </w:rPr>
        <w:t xml:space="preserve"> %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>Плановые назначения по расходам на 2022 год больше на 4631,2 тыс. руб., исполнение бюджета по расходам за 1 полугодие 2022 г. в абсолютном выражении</w:t>
      </w:r>
      <w:r>
        <w:rPr>
          <w:color w:val="C9211E"/>
        </w:rPr>
        <w:t xml:space="preserve"> </w:t>
      </w:r>
      <w:r>
        <w:rPr>
          <w:color w:val="000000"/>
        </w:rPr>
        <w:t xml:space="preserve">увеличилось по сравнению с прошлым годом на </w:t>
      </w:r>
      <w:r>
        <w:rPr>
          <w:color w:val="000000"/>
          <w:lang w:val="ru-RU"/>
        </w:rPr>
        <w:t>8070,4</w:t>
      </w:r>
      <w:r>
        <w:rPr>
          <w:color w:val="000000"/>
        </w:rPr>
        <w:t xml:space="preserve"> тыс. руб., выполнение плана по расходам в процентном отношении увеличилось на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%. 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color w:val="000000"/>
        </w:rPr>
        <w:t>В целом исполнение бюджета по доходам и расходам за 1 полугодие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 имеет положительную динамику исполнения по сравнению с 1 полугодием 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ода.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  <w:t xml:space="preserve"> </w:t>
      </w:r>
    </w:p>
    <w:p>
      <w:pPr>
        <w:pStyle w:val="Normal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5. Анализ исполнения доходной части бюджета за 1 полугодие 2022года:</w:t>
      </w:r>
    </w:p>
    <w:p>
      <w:pPr>
        <w:pStyle w:val="Normal"/>
        <w:autoSpaceDE w:val="false"/>
        <w:ind w:left="0" w:right="0" w:hanging="0"/>
        <w:jc w:val="right"/>
        <w:rPr/>
      </w:pPr>
      <w:r>
        <w:rPr/>
      </w:r>
      <w:bookmarkStart w:id="0" w:name="_1621062935"/>
      <w:bookmarkStart w:id="1" w:name="_1621062448"/>
      <w:bookmarkStart w:id="2" w:name="_1595071843"/>
      <w:bookmarkStart w:id="3" w:name="_1595071518"/>
      <w:bookmarkStart w:id="4" w:name="_1595062050"/>
      <w:bookmarkStart w:id="5" w:name="_1565444193"/>
      <w:bookmarkStart w:id="6" w:name="_1565443977"/>
      <w:bookmarkStart w:id="7" w:name="_1526382836"/>
      <w:bookmarkStart w:id="8" w:name="_1526382555"/>
      <w:bookmarkStart w:id="9" w:name="_1526377040"/>
      <w:bookmarkStart w:id="10" w:name="_1526376424"/>
      <w:bookmarkStart w:id="11" w:name="_1526376417"/>
      <w:bookmarkStart w:id="12" w:name="_1526376397"/>
      <w:bookmarkStart w:id="13" w:name="_1526376226"/>
      <w:bookmarkStart w:id="14" w:name="_1526375166"/>
      <w:bookmarkStart w:id="15" w:name="_1494070045"/>
      <w:bookmarkStart w:id="16" w:name="_1494068789"/>
      <w:bookmarkStart w:id="17" w:name="_1494068745"/>
      <w:bookmarkStart w:id="18" w:name="_1494068568"/>
      <w:bookmarkStart w:id="19" w:name="_1463476993"/>
      <w:bookmarkStart w:id="20" w:name="_1463473451"/>
      <w:bookmarkStart w:id="21" w:name="_1463472118"/>
      <w:bookmarkStart w:id="22" w:name="_1463471836"/>
      <w:bookmarkStart w:id="23" w:name="_1463469844"/>
      <w:bookmarkStart w:id="24" w:name="_1463469825"/>
      <w:bookmarkStart w:id="25" w:name="_1463408597"/>
      <w:bookmarkStart w:id="26" w:name="_1430731854"/>
      <w:bookmarkStart w:id="27" w:name="_1430731796"/>
      <w:bookmarkStart w:id="28" w:name="_1430731549"/>
      <w:bookmarkStart w:id="29" w:name="_1430730652"/>
      <w:bookmarkStart w:id="30" w:name="_1430730502"/>
      <w:bookmarkStart w:id="31" w:name="_1430730182"/>
      <w:bookmarkStart w:id="32" w:name="_1430730155"/>
      <w:bookmarkStart w:id="33" w:name="_1430730019"/>
      <w:bookmarkStart w:id="34" w:name="_1430729450"/>
      <w:bookmarkStart w:id="35" w:name="_1430729446"/>
      <w:bookmarkStart w:id="36" w:name="_1430728173"/>
      <w:bookmarkStart w:id="37" w:name="_1430727828"/>
      <w:bookmarkStart w:id="38" w:name="_1430727749"/>
      <w:bookmarkStart w:id="39" w:name="_1430727596"/>
      <w:bookmarkStart w:id="40" w:name="_1430727570"/>
      <w:bookmarkStart w:id="41" w:name="_1430727421"/>
      <w:bookmarkStart w:id="42" w:name="_1430727368"/>
      <w:bookmarkStart w:id="43" w:name="_1621066523"/>
      <w:bookmarkStart w:id="44" w:name="_1621062935"/>
      <w:bookmarkStart w:id="45" w:name="_1621062448"/>
      <w:bookmarkStart w:id="46" w:name="_1595071843"/>
      <w:bookmarkStart w:id="47" w:name="_1595071518"/>
      <w:bookmarkStart w:id="48" w:name="_1595062050"/>
      <w:bookmarkStart w:id="49" w:name="_1565444193"/>
      <w:bookmarkStart w:id="50" w:name="_1565443977"/>
      <w:bookmarkStart w:id="51" w:name="_1526382836"/>
      <w:bookmarkStart w:id="52" w:name="_1526382555"/>
      <w:bookmarkStart w:id="53" w:name="_1526377040"/>
      <w:bookmarkStart w:id="54" w:name="_1526376424"/>
      <w:bookmarkStart w:id="55" w:name="_1526376417"/>
      <w:bookmarkStart w:id="56" w:name="_1526376397"/>
      <w:bookmarkStart w:id="57" w:name="_1526376226"/>
      <w:bookmarkStart w:id="58" w:name="_1526375166"/>
      <w:bookmarkStart w:id="59" w:name="_1494070045"/>
      <w:bookmarkStart w:id="60" w:name="_1494068789"/>
      <w:bookmarkStart w:id="61" w:name="_1494068745"/>
      <w:bookmarkStart w:id="62" w:name="_1494068568"/>
      <w:bookmarkStart w:id="63" w:name="_1463476993"/>
      <w:bookmarkStart w:id="64" w:name="_1463473451"/>
      <w:bookmarkStart w:id="65" w:name="_1463472118"/>
      <w:bookmarkStart w:id="66" w:name="_1463471836"/>
      <w:bookmarkStart w:id="67" w:name="_1463469844"/>
      <w:bookmarkStart w:id="68" w:name="_1463469825"/>
      <w:bookmarkStart w:id="69" w:name="_1463408597"/>
      <w:bookmarkStart w:id="70" w:name="_1430731854"/>
      <w:bookmarkStart w:id="71" w:name="_1430731796"/>
      <w:bookmarkStart w:id="72" w:name="_1430731549"/>
      <w:bookmarkStart w:id="73" w:name="_1430730652"/>
      <w:bookmarkStart w:id="74" w:name="_1430730502"/>
      <w:bookmarkStart w:id="75" w:name="_1430730182"/>
      <w:bookmarkStart w:id="76" w:name="_1430730155"/>
      <w:bookmarkStart w:id="77" w:name="_1430730019"/>
      <w:bookmarkStart w:id="78" w:name="_1430729450"/>
      <w:bookmarkStart w:id="79" w:name="_1430729446"/>
      <w:bookmarkStart w:id="80" w:name="_1430728173"/>
      <w:bookmarkStart w:id="81" w:name="_1430727828"/>
      <w:bookmarkStart w:id="82" w:name="_1430727749"/>
      <w:bookmarkStart w:id="83" w:name="_1430727596"/>
      <w:bookmarkStart w:id="84" w:name="_1430727570"/>
      <w:bookmarkStart w:id="85" w:name="_1430727421"/>
      <w:bookmarkStart w:id="86" w:name="_1430727368"/>
      <w:bookmarkStart w:id="87" w:name="_162106652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сего за 1 полугодие  2022 г. исполнение по доходам составило 53 % к сумме доходов, запланированных к поступлению в 2022 году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сполнение плана по собственным доходам (налоговые, неналоговые доходы) составило 52,4%. По сравнению с аналогичным периодом 2021 г. процент исполнения собственных доходов уменьшился  на 1,4 %. В  абсолютных значениях собственных доходов поступило больше, чем в 1 полугодии  2021 г. на 27009,6 тыс. руб. </w:t>
      </w:r>
    </w:p>
    <w:p>
      <w:pPr>
        <w:pStyle w:val="Normal"/>
        <w:rPr/>
      </w:pPr>
      <w:r>
        <w:rPr/>
        <w:t>Уменьшилось поступление в абсолютном выражении межбюджетных трансфертов на 49259,6 тыс. руб., в процентном уменьшение безвозмездных поступлений составило 11,8%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сполнения бюджета по собственным доходам за 1 полугодие  2022 года  позволяет сделать вывод, что исполнение доходов за 1 полугодие  2022 г. имеет положительную динамику по сравнению с 1 полугодием 2021 года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6. Анализ исполнения расходной части бюджета за 1 полугодие 2022 года:</w:t>
      </w:r>
    </w:p>
    <w:p>
      <w:pPr>
        <w:pStyle w:val="Normal"/>
        <w:autoSpaceDE w:val="false"/>
        <w:ind w:left="0" w:right="0" w:firstLine="5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70"/>
        <w:jc w:val="right"/>
        <w:rPr/>
      </w:pPr>
      <w:r>
        <w:rPr>
          <w:color w:val="000000"/>
        </w:rPr>
        <w:t>Тыс. руб</w:t>
      </w:r>
      <w:r>
        <w:rPr>
          <w:color w:val="C9211E"/>
        </w:rPr>
        <w:t>.</w:t>
      </w:r>
    </w:p>
    <w:p>
      <w:pPr>
        <w:pStyle w:val="Normal"/>
        <w:autoSpaceDE w:val="false"/>
        <w:ind w:left="0" w:right="0" w:firstLine="570"/>
        <w:jc w:val="right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ind w:left="0" w:right="0" w:firstLine="570"/>
        <w:jc w:val="both"/>
        <w:rPr>
          <w:color w:val="C9211E"/>
        </w:rPr>
      </w:pPr>
      <w:r>
        <w:rPr>
          <w:color w:val="C9211E"/>
        </w:rPr>
      </w:r>
      <w:bookmarkStart w:id="88" w:name="_1620823259"/>
      <w:bookmarkStart w:id="89" w:name="_1595073613"/>
      <w:bookmarkStart w:id="90" w:name="_1595073453"/>
      <w:bookmarkStart w:id="91" w:name="_1565530773"/>
      <w:bookmarkStart w:id="92" w:name="_1565530591"/>
      <w:bookmarkStart w:id="93" w:name="_1565530566"/>
      <w:bookmarkStart w:id="94" w:name="_1565530508"/>
      <w:bookmarkStart w:id="95" w:name="_1565530461"/>
      <w:bookmarkStart w:id="96" w:name="_1565530429"/>
      <w:bookmarkStart w:id="97" w:name="_1565530407"/>
      <w:bookmarkStart w:id="98" w:name="_1621069935"/>
      <w:bookmarkStart w:id="99" w:name="_1620823259"/>
      <w:bookmarkStart w:id="100" w:name="_1595073613"/>
      <w:bookmarkStart w:id="101" w:name="_1595073453"/>
      <w:bookmarkStart w:id="102" w:name="_1565530773"/>
      <w:bookmarkStart w:id="103" w:name="_1565530591"/>
      <w:bookmarkStart w:id="104" w:name="_1565530566"/>
      <w:bookmarkStart w:id="105" w:name="_1565530508"/>
      <w:bookmarkStart w:id="106" w:name="_1565530461"/>
      <w:bookmarkStart w:id="107" w:name="_1565530429"/>
      <w:bookmarkStart w:id="108" w:name="_1565530407"/>
      <w:bookmarkStart w:id="109" w:name="_1621069935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8"/>
        <w:gridCol w:w="3360"/>
        <w:gridCol w:w="1530"/>
        <w:gridCol w:w="1410"/>
        <w:gridCol w:w="2086"/>
      </w:tblGrid>
      <w:tr>
        <w:trPr>
          <w:tblHeader w:val="true"/>
          <w:trHeight w:val="100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лановые бюджетные назнач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  <w:t>Исполнение за 1 полугоди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134123,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7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7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9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720" w:hRule="atLeast"/>
        </w:trPr>
        <w:tc>
          <w:tcPr>
            <w:tcW w:w="4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8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39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10" w:name="_1620823350"/>
      <w:bookmarkStart w:id="111" w:name="_1595075531"/>
      <w:bookmarkStart w:id="112" w:name="_1595074056"/>
      <w:bookmarkStart w:id="113" w:name="_1595073522"/>
      <w:bookmarkStart w:id="114" w:name="_1565530646"/>
      <w:bookmarkStart w:id="115" w:name="_1565530472"/>
      <w:bookmarkStart w:id="116" w:name="_1565527687"/>
      <w:bookmarkStart w:id="117" w:name="_1526472766"/>
      <w:bookmarkStart w:id="118" w:name="_1526472742"/>
      <w:bookmarkStart w:id="119" w:name="_1526472738"/>
      <w:bookmarkStart w:id="120" w:name="_1526387146"/>
      <w:bookmarkStart w:id="121" w:name="_1526383195"/>
      <w:bookmarkStart w:id="122" w:name="_1526383037"/>
      <w:bookmarkStart w:id="123" w:name="_1526382972"/>
      <w:bookmarkStart w:id="124" w:name="_1526382881"/>
      <w:bookmarkStart w:id="125" w:name="_1494234042"/>
      <w:bookmarkStart w:id="126" w:name="_1494231530"/>
      <w:bookmarkStart w:id="127" w:name="_1494074756"/>
      <w:bookmarkStart w:id="128" w:name="_1494074744"/>
      <w:bookmarkStart w:id="129" w:name="_1494073994"/>
      <w:bookmarkStart w:id="130" w:name="_1494070895"/>
      <w:bookmarkStart w:id="131" w:name="_1494068717"/>
      <w:bookmarkStart w:id="132" w:name="_1463484128"/>
      <w:bookmarkStart w:id="133" w:name="_1463482300"/>
      <w:bookmarkStart w:id="134" w:name="_1463477617"/>
      <w:bookmarkStart w:id="135" w:name="_1430815770"/>
      <w:bookmarkStart w:id="136" w:name="_1430815754"/>
      <w:bookmarkStart w:id="137" w:name="_1430815731"/>
      <w:bookmarkStart w:id="138" w:name="_1430815716"/>
      <w:bookmarkStart w:id="139" w:name="_1430815653"/>
      <w:bookmarkStart w:id="140" w:name="_1430815605"/>
      <w:bookmarkStart w:id="141" w:name="_1430815538"/>
      <w:bookmarkStart w:id="142" w:name="_1430746752"/>
      <w:bookmarkStart w:id="143" w:name="_1430746697"/>
      <w:bookmarkStart w:id="144" w:name="_1430745783"/>
      <w:bookmarkStart w:id="145" w:name="_1430744091"/>
      <w:bookmarkStart w:id="146" w:name="_1430740589"/>
      <w:bookmarkStart w:id="147" w:name="_1430740547"/>
      <w:bookmarkStart w:id="148" w:name="_1430740414"/>
      <w:bookmarkStart w:id="149" w:name="_1430740292"/>
      <w:bookmarkStart w:id="150" w:name="_1430738214"/>
      <w:bookmarkStart w:id="151" w:name="_1430738108"/>
      <w:bookmarkStart w:id="152" w:name="_1430738094"/>
      <w:bookmarkStart w:id="153" w:name="_1430732852"/>
      <w:bookmarkStart w:id="154" w:name="_1430732822"/>
      <w:bookmarkStart w:id="155" w:name="_1430732795"/>
      <w:bookmarkStart w:id="156" w:name="_1430732711"/>
      <w:bookmarkStart w:id="157" w:name="_1430732697"/>
      <w:bookmarkStart w:id="158" w:name="_1621069954"/>
      <w:bookmarkStart w:id="159" w:name="_1620823350"/>
      <w:bookmarkStart w:id="160" w:name="_1595075531"/>
      <w:bookmarkStart w:id="161" w:name="_1595074056"/>
      <w:bookmarkStart w:id="162" w:name="_1595073522"/>
      <w:bookmarkStart w:id="163" w:name="_1565530646"/>
      <w:bookmarkStart w:id="164" w:name="_1565530472"/>
      <w:bookmarkStart w:id="165" w:name="_1565527687"/>
      <w:bookmarkStart w:id="166" w:name="_1526472766"/>
      <w:bookmarkStart w:id="167" w:name="_1526472742"/>
      <w:bookmarkStart w:id="168" w:name="_1526472738"/>
      <w:bookmarkStart w:id="169" w:name="_1526387146"/>
      <w:bookmarkStart w:id="170" w:name="_1526383195"/>
      <w:bookmarkStart w:id="171" w:name="_1526383037"/>
      <w:bookmarkStart w:id="172" w:name="_1526382972"/>
      <w:bookmarkStart w:id="173" w:name="_1526382881"/>
      <w:bookmarkStart w:id="174" w:name="_1494234042"/>
      <w:bookmarkStart w:id="175" w:name="_1494231530"/>
      <w:bookmarkStart w:id="176" w:name="_1494074756"/>
      <w:bookmarkStart w:id="177" w:name="_1494074744"/>
      <w:bookmarkStart w:id="178" w:name="_1494073994"/>
      <w:bookmarkStart w:id="179" w:name="_1494070895"/>
      <w:bookmarkStart w:id="180" w:name="_1494068717"/>
      <w:bookmarkStart w:id="181" w:name="_1463484128"/>
      <w:bookmarkStart w:id="182" w:name="_1463482300"/>
      <w:bookmarkStart w:id="183" w:name="_1463477617"/>
      <w:bookmarkStart w:id="184" w:name="_1430815770"/>
      <w:bookmarkStart w:id="185" w:name="_1430815754"/>
      <w:bookmarkStart w:id="186" w:name="_1430815731"/>
      <w:bookmarkStart w:id="187" w:name="_1430815716"/>
      <w:bookmarkStart w:id="188" w:name="_1430815653"/>
      <w:bookmarkStart w:id="189" w:name="_1430815605"/>
      <w:bookmarkStart w:id="190" w:name="_1430815538"/>
      <w:bookmarkStart w:id="191" w:name="_1430746752"/>
      <w:bookmarkStart w:id="192" w:name="_1430746697"/>
      <w:bookmarkStart w:id="193" w:name="_1430745783"/>
      <w:bookmarkStart w:id="194" w:name="_1430744091"/>
      <w:bookmarkStart w:id="195" w:name="_1430740589"/>
      <w:bookmarkStart w:id="196" w:name="_1430740547"/>
      <w:bookmarkStart w:id="197" w:name="_1430740414"/>
      <w:bookmarkStart w:id="198" w:name="_1430740292"/>
      <w:bookmarkStart w:id="199" w:name="_1430738214"/>
      <w:bookmarkStart w:id="200" w:name="_1430738108"/>
      <w:bookmarkStart w:id="201" w:name="_1430738094"/>
      <w:bookmarkStart w:id="202" w:name="_1430732852"/>
      <w:bookmarkStart w:id="203" w:name="_1430732822"/>
      <w:bookmarkStart w:id="204" w:name="_1430732795"/>
      <w:bookmarkStart w:id="205" w:name="_1430732711"/>
      <w:bookmarkStart w:id="206" w:name="_1430732697"/>
      <w:bookmarkStart w:id="207" w:name="_1621069954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</w:p>
    <w:p>
      <w:pPr>
        <w:pStyle w:val="Normal"/>
        <w:autoSpaceDE w:val="false"/>
        <w:ind w:left="0" w:right="0" w:firstLine="57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C9211E"/>
        </w:rPr>
      </w:pPr>
      <w:r>
        <w:rPr>
          <w:bCs/>
          <w:color w:val="C9211E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Всего по итогам 1 полугодия 2022 г. исполнение бюджета по расходам составило 44,1% к годовым плановым назначениям, уточненным в сводной бюджетной росписи на 01.07.2022г. Исполнение бюджета по расходам имеет положительную динамику по сравнению с исполнением бюджета по расходам за 1 полугодие 2021 года. В разрезе разделов исполнение по расходам значительных отклонений по исполнению в процентном отношении от 1 полугодия 2021 года не установлено. Как и в предыдущие годы имеет место тенденция исполнения бюджета по расходам в основном в 3-4 кварталах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отчету об исполнении бюджета Лазовского  округа за 1полугодие 2022 г. бюджет исполнен с профицитом в сумме 31448,7 тыс. руб.  </w:t>
      </w:r>
    </w:p>
    <w:p>
      <w:pPr>
        <w:pStyle w:val="Normal"/>
        <w:spacing w:before="6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целом исполнение бюджета по доходам и расходам за 1полугодие 2022 года имеет стабильные показатели, что позволяет сделать вывод об отсутствии выраженных рисков неисполнения плановых назначений как по доходам, так и по расходам.</w:t>
      </w:r>
    </w:p>
    <w:p>
      <w:pPr>
        <w:pStyle w:val="Normal"/>
        <w:spacing w:before="6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68580</wp:posOffset>
            </wp:positionV>
            <wp:extent cx="15373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6" r="-1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СП                                                               Л.С. Недомов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276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1080"/>
      <w:ind w:left="0" w:right="0" w:hanging="420"/>
      <w:jc w:val="both"/>
    </w:pPr>
    <w:rPr>
      <w:sz w:val="23"/>
      <w:szCs w:val="23"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Одинцов</dc:creator>
  <dc:description/>
  <dc:language>en-US</dc:language>
  <cp:lastModifiedBy/>
  <cp:lastPrinted>2022-07-06T16:22:00Z</cp:lastPrinted>
  <dcterms:modified xsi:type="dcterms:W3CDTF">2022-09-20T00:22:57Z</dcterms:modified>
  <cp:revision>77</cp:revision>
  <dc:subject/>
  <dc:title>ФИНАНСОВО-КОНТРОЛЬНАЯ КОМИССИЯ</dc:title>
</cp:coreProperties>
</file>